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 ______  2020 года  № 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 постановление Администрации </w:t>
      </w:r>
    </w:p>
    <w:p>
      <w:pPr>
        <w:pStyle w:val="TextBody"/>
        <w:rPr/>
      </w:pPr>
      <w:r>
        <w:rPr>
          <w:b w:val="false"/>
          <w:szCs w:val="28"/>
        </w:rPr>
        <w:t>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6 сентября 2019 года № 577 «Об утверждении административн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ламента предоставления муниципальной услуги «Предоставление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формации о времени и месте театральных представлений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илармонических и эстрадных концертов и гастрольных мероприятий </w:t>
      </w:r>
    </w:p>
    <w:p>
      <w:pPr>
        <w:pStyle w:val="TextBody"/>
        <w:rPr/>
      </w:pPr>
      <w:r>
        <w:rPr>
          <w:b w:val="false"/>
          <w:szCs w:val="28"/>
        </w:rPr>
        <w:t>театров и филармоний, киносеансов, анонсы данных мероприятий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соответствии с частью 1 статьи 2 Устава Звениговского муниципального района Республики Марий Эл, руководствуясь п.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,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 от 26 сентября 2019 года № 577 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: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) </w:t>
      </w:r>
      <w:r>
        <w:rPr>
          <w:b w:val="false"/>
          <w:szCs w:val="28"/>
        </w:rPr>
        <w:t>по тексту приложения к постановлению слова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Администрация муниципального образования «Звениговский муниципальный район», муниципальное образование «Звениговский муниципальный район» заменить на слова «Администрация Звениговского муниципального района Республики Марий Эл», «Звениговский муниципальный район Республики Марий Эл», в соответствующем падеже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оптелова А.А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О внесении изменений в  постановление Администрации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муниципального образования «Звенигов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от 26 сентября 2019 года № 577 «Об утверждении административного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регламента предоставления муниципальной услуги «Предоставление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информации о времени и месте театральных представлений,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филармонических и эстрадных концертов и гастрольных мероприятий 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атров и филармоний, киносеансов, анонсы данных мероприятий»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u w:val="single"/>
              </w:rPr>
            </w:pPr>
            <w:r>
              <w:rPr>
                <w:rFonts w:eastAsia="Times New Roman CYR"/>
                <w:sz w:val="20"/>
                <w:u w:val="single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  <w:u w:val="single"/>
              </w:rPr>
            </w:pPr>
            <w:r>
              <w:rPr>
                <w:rFonts w:eastAsia="Times New Roman CYR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культуры администрации Звениговского муниципального района Республики Марий Э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 С.И.</w:t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Н.А.</w:t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490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.</w:t>
            </w:r>
          </w:p>
        </w:tc>
      </w:tr>
      <w:tr>
        <w:trPr>
          <w:trHeight w:val="172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  Коптел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  Коптело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1:00Z</dcterms:created>
  <dc:creator>Алексей</dc:creator>
  <dc:description/>
  <cp:keywords/>
  <dc:language>en-US</dc:language>
  <cp:lastModifiedBy>User</cp:lastModifiedBy>
  <cp:lastPrinted>2020-07-22T16:57:00Z</cp:lastPrinted>
  <dcterms:modified xsi:type="dcterms:W3CDTF">2020-07-24T06:50:00Z</dcterms:modified>
  <cp:revision>10</cp:revision>
  <dc:subject/>
  <dc:title/>
</cp:coreProperties>
</file>