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июля 2020 года  № 72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частью 1 статьи 2 Устава Звениговского муниципального района Республики Марий Эл, руководствуясь </w:t>
      </w:r>
      <w:r>
        <w:rPr>
          <w:b w:val="false"/>
        </w:rPr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МО «Звениговский муниципальный район» от 16.05.2019 года № 259 «Об утверждении административного регламента предоставления муниципальной услуги «Предоставление земельных участков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 Республики Марий Эл» в соответствующем падеж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2. Настоящее постановление вступает в силу со дня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6:00Z</dcterms:created>
  <dc:creator>Silver</dc:creator>
  <dc:description/>
  <dc:language>en-US</dc:language>
  <cp:lastModifiedBy>User7</cp:lastModifiedBy>
  <cp:lastPrinted>2020-07-15T08:26:00Z</cp:lastPrinted>
  <dcterms:modified xsi:type="dcterms:W3CDTF">2020-07-16T08:32:00Z</dcterms:modified>
  <cp:revision>4</cp:revision>
  <dc:subject/>
  <dc:title/>
</cp:coreProperties>
</file>