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15 июля 2020 г.  № 7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Звениговского муниципального района Республики Марий Эл                 от 25 февраля 2020 года № 188 «</w:t>
      </w:r>
      <w:r>
        <w:rPr>
          <w:b w:val="false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Звениговском муниципальном районе</w:t>
      </w:r>
      <w:r>
        <w:rPr>
          <w:b w:val="false"/>
        </w:rPr>
        <w:t>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вязи с изменением кадрового состава городских и сельских администраций Звениговского муниципального района, руководствуясь п.п. 6.1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Звениговского муниципального района Республики Марий Эл от 25 февраля 2020 года № 188 «</w:t>
      </w:r>
      <w:r>
        <w:rPr>
          <w:b w:val="false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Звениговском муниципальном районе</w:t>
      </w:r>
      <w:r>
        <w:rPr>
          <w:b w:val="false"/>
        </w:rPr>
        <w:t>»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Приложение № 1 к постановлению изложить в новой редак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.о. главы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Ермола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Е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 февраля 2020 года № 18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июля 2020 года № 72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Звениговском муниципальном райо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2"/>
        <w:gridCol w:w="5831"/>
      </w:tblGrid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еронтьев Владимир Евгень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вениговского муниципального района, председатель рабочей групп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выдова Ирина Константин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Звениговского муниципального района, заместитель председателя рабочей групп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ванова Екатерина Валер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руководитель отдела по управлению муниципальным имуществом и земельными ресурсами Администрации Звениговского муниципального района, секретарь рабочей группы</w:t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арионов Владимир Гаврил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развития сельскохозяйственного производства Администрации Звениговского муниципального район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равьева Надежда Геннад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финансового отдела Администрации Звениговского муниципального района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мышкина Анна Валер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экономики и развития сельскохозяйственного производства Администрации Звениговского муниципального район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ыганова Татьяна Анатол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Звениговской город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мин Павел Вадим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расногорской город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удряшов Сергей Владими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Суслонгерской город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ероева Галина Павл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Исменец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иколаев Петр Никола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окшайс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айорова Елена Петр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Кокшамарской сельской администрации (по согласованию)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Желудкин Дмитрий Владими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расноярс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сильев Вячеслав Никола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ужмарс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хайлова Ольга Александр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Черноозерс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ихачев Артемий Валерь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Шелангерской сельской администрац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1:00Z</dcterms:created>
  <dc:creator>1</dc:creator>
  <dc:description/>
  <dc:language>en-US</dc:language>
  <cp:lastModifiedBy>User7</cp:lastModifiedBy>
  <cp:lastPrinted>2020-07-14T14:40:00Z</cp:lastPrinted>
  <dcterms:modified xsi:type="dcterms:W3CDTF">2020-07-16T08:12:00Z</dcterms:modified>
  <cp:revision>3</cp:revision>
  <dc:subject/>
  <dc:title/>
</cp:coreProperties>
</file>