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4 июля  2020 года №  711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О порядке уведомления муниципальными служащими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Звенигов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намерении выполнять иную оплачиваемую работу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Cs w:val="28"/>
            <w:lang w:eastAsia="ru-RU"/>
          </w:rPr>
          <w:t>частью 2 статьи 11</w:t>
        </w:r>
      </w:hyperlink>
      <w:r>
        <w:rPr>
          <w:szCs w:val="28"/>
          <w:lang w:eastAsia="ru-RU"/>
        </w:rPr>
        <w:t xml:space="preserve"> Федерального закона "О муниципальной службе в Российской Федерации"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 xml:space="preserve">1.Утвердить Порядок </w:t>
      </w:r>
      <w:r>
        <w:rPr>
          <w:szCs w:val="28"/>
        </w:rPr>
        <w:t>уведомления муниципальными служащими Администрации Звениговского муниципального района Республики Марий Эл о намерении выполнять иную оплачиваемую работу, согласно приложению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2. Обязанность по ведению журнала регистрации уведомлений об иной оплачиваемой работе в Администрации Звениговского муниципального района возложить на Ипатову Л.В., ведущего специалиста отдела по правовым вопросам, муниципальной службе и кадрам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3. Руководителю отдела образования администрации Звениговского муниципального района, Белову Ю.В., руководителю финансового отдела администрации Звениговского муниципального района, Калининской И.А :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определить ответственное должностное лицо кадровой службы  по ведению журнала регистрации уведомлений муниципальных служащих (осуществляющих трудовую деятельность в отделе образования, в финансовом отделе) об иной оплачиваемой работе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4. Признать утратившим силу: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постановление Администрации МО «Звениговский муниципальный район»  от 04.07.2017 года № 412 «О порядке уведомления муниципальными служащими Администрации муниципального образования «Звениговский муниципальный район» о намерении выполнять иную оплачиваемую работу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  <w:t>5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6. Настоящее постановление </w:t>
      </w:r>
      <w:r>
        <w:rPr/>
        <w:t>вступает в силу 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21"/>
        <w:ind w:firstLine="36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  <w:lang w:val="ru-RU"/>
              </w:rPr>
              <w:t>И.о.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ы</w:t>
            </w:r>
            <w:r>
              <w:rPr>
                <w:szCs w:val="28"/>
              </w:rPr>
              <w:t xml:space="preserve">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т  14 июля  2020 г. N 711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Порядок </w:t>
      </w:r>
      <w:r>
        <w:rPr>
          <w:szCs w:val="28"/>
        </w:rPr>
        <w:t>уведомления муниципальными служащими Администрации Звениговского муниципального района Республики Марий Эл  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 Настоящий Порядок разработан в целях реализации положений </w:t>
      </w:r>
      <w:hyperlink r:id="rId5">
        <w:r>
          <w:rPr>
            <w:rStyle w:val="InternetLink"/>
            <w:szCs w:val="28"/>
            <w:lang w:eastAsia="ru-RU"/>
          </w:rPr>
          <w:t>части 2 статьи 11</w:t>
        </w:r>
      </w:hyperlink>
      <w:r>
        <w:rPr>
          <w:szCs w:val="28"/>
          <w:lang w:eastAsia="ru-RU"/>
        </w:rPr>
        <w:t xml:space="preserve"> Федерального закона от 2 марта 2007 года N 25-ФЗ "О муниципальной службе в Российской Федерации" (далее - Федеральный закон) и устанавливает процедуру уведомления муниципальными служащими Администрации Звениговского муниципального района Республики Марий Эл (далее - муниципальный служащий) о намерении выполнять иную оплачиваемую работу, форму уведомления, а также порядок регистрации уведо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Муниципальный служащий, за исключением муниципального служащего, замещающего должность главы Администрации Звениговского муниципального района по контракту, в случае возникновения намерения выполнять иную оплачиваемую работу, если это не повлечет за собой конфликт интересов, должен предварительно уведомить об этом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главу Администрации Звениговского муниципального района, муниципальные служащие, состоящие в трудовых отношениях с Администрацией Звениговско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уководителя отдела образования администрации Звениговского муниципального района, муниципальные служащие, состоящие в трудовых отношениях с отделом образования администрации Звениговско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уководителя финансового отдела Администрации Звениговского муниципального района, муниципальные служащие, состоящие в трудовых отношениях с финансовым отделом Администрации Звениговского муниципального района Республики Марий Э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../Downloads/july2017_412_post%20(3).doc" \l "Par46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Уведомление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 намерении выполнять иную оплачиваемую работу (далее - уведомление) составляется муниципальным служащим по форме согласно приложению N 1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Муниципальные служащи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яют о своем желании выполнять иную оплачиваемую работу до начала выполнения данной рабо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ыполняют иную оплачиваемую работу, которая не должна приводить к возможному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 с соблюдением требований, предусмотренных </w:t>
      </w:r>
      <w:hyperlink r:id="rId6">
        <w:r>
          <w:rPr>
            <w:rStyle w:val="InternetLink"/>
            <w:szCs w:val="28"/>
            <w:lang w:eastAsia="ru-RU"/>
          </w:rPr>
          <w:t>статьей 14</w:t>
        </w:r>
      </w:hyperlink>
      <w:r>
        <w:rPr>
          <w:szCs w:val="28"/>
          <w:lang w:eastAsia="ru-RU"/>
        </w:rPr>
        <w:t xml:space="preserve"> Федерального закона, а при возникновении конфликта интересов - прекращать ее выполн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 Муниципальные служащие представляют уведомление ответственному должностному лицу (осуществляющему кадровую работу в органе (учреждении)) (далее – ответственное должностное лицо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6. Регистрация уведомлений осуществляется ответственным должностным лицом в день их поступления в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../Downloads/july2017_412_post%20(3).doc" \l "Par84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журнале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регистрации уведомлений об иной оплачиваемой работе (далее - журнал регистрации), составленном по форме согласно приложению N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пия зарегистрированного в установленном порядке уведомления выдается муниципальному служащему на руки в день регистраци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7. Уведомление направляется ответственным должностным лицом представителю нанимателя (работодателю) на рассмотрение в течение 3 (трех) рабочих дней со дня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Результаты рассмотрения уведомлений доводятся ответственным должностным лицом до сведения муниципального служащего в течение 3 (трех) рабочих дней со дня рассмотрения, после чего уведомление приобщае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9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7">
        <w:r>
          <w:rPr>
            <w:rStyle w:val="InternetLink"/>
            <w:szCs w:val="28"/>
            <w:lang w:eastAsia="ru-RU"/>
          </w:rPr>
          <w:t>статьей 14</w:t>
        </w:r>
      </w:hyperlink>
      <w:r>
        <w:rPr>
          <w:szCs w:val="28"/>
          <w:lang w:eastAsia="ru-RU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lang w:eastAsia="ru-RU"/>
        </w:rPr>
      </w:pPr>
      <w:r>
        <w:rPr>
          <w:sz w:val="20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уведомления муниципальными служащим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в Администрации Звениговского муниципального район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Республики Марий Эл о намерен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 xml:space="preserve">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должности представителя  нанимателя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(работодателя), Фамилия  И.О.)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от 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ar46"/>
      <w:bookmarkEnd w:id="0"/>
      <w:r>
        <w:rPr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В  соответствии  с  </w:t>
      </w:r>
      <w:hyperlink r:id="rId8">
        <w:r>
          <w:rPr>
            <w:rStyle w:val="InternetLink"/>
            <w:sz w:val="24"/>
            <w:szCs w:val="24"/>
            <w:lang w:eastAsia="ru-RU"/>
          </w:rPr>
          <w:t>частью  2  статьи 11</w:t>
        </w:r>
      </w:hyperlink>
      <w:r>
        <w:rPr>
          <w:sz w:val="24"/>
          <w:szCs w:val="24"/>
          <w:lang w:eastAsia="ru-RU"/>
        </w:rPr>
        <w:t xml:space="preserve"> Федерального закона от 2 мар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7  года  "О муниципальной службе в Российской Федерации" уведомляю Вас 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м,     что    я    намерен    выполнять    иную    оплачиваемую    работу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(указываются сведения о деятельности, которую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ирается осуществлять муниципальный служащий, наименование, юридический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  организации,  место  работы,  должность,  должностные  обязанности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редполагаемые дата начала выполнения работы и срок, в течение которог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т осуществляться работа, иное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ыполнение указанной работы не повлечет за собой конфликт интересов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едусмотренные  </w:t>
      </w:r>
      <w:hyperlink r:id="rId9">
        <w:r>
          <w:rPr>
            <w:rStyle w:val="InternetLink"/>
            <w:sz w:val="24"/>
            <w:szCs w:val="24"/>
            <w:lang w:eastAsia="ru-RU"/>
          </w:rPr>
          <w:t>статьей  14</w:t>
        </w:r>
      </w:hyperlink>
      <w:r>
        <w:rPr>
          <w:sz w:val="24"/>
          <w:szCs w:val="24"/>
          <w:lang w:eastAsia="ru-RU"/>
        </w:rPr>
        <w:t xml:space="preserve">  Федерального  закона  "О муниципальной службе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йской Федерации"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"____" ___________ 20___ г. __________________ (.____________________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(дата)                      (подпись)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  <w:t>\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lang w:eastAsia="ru-RU"/>
        </w:rPr>
      </w:pPr>
      <w:r>
        <w:rPr>
          <w:sz w:val="20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уведомления муниципальными служащим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в Администрации Звениговского муниципального района 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Республики Марий Эл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 намерении выполнять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bookmarkStart w:id="1" w:name="Par84"/>
      <w:bookmarkEnd w:id="1"/>
      <w:r>
        <w:rPr>
          <w:b/>
          <w:bCs/>
          <w:sz w:val="20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РЕГИСТРАЦИИ УВЕДОМЛЕНИЙ ОБ ИНОЙ ОПЛАЧИВАЕМОЙ РАБОТ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tbl>
      <w:tblPr>
        <w:tblW w:w="10320" w:type="dxa"/>
        <w:jc w:val="left"/>
        <w:tblInd w:w="-94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7"/>
        <w:gridCol w:w="1560"/>
        <w:gridCol w:w="1559"/>
        <w:gridCol w:w="1276"/>
        <w:gridCol w:w="1559"/>
        <w:gridCol w:w="1559"/>
        <w:gridCol w:w="1701"/>
        <w:gridCol w:w="879"/>
      </w:tblGrid>
      <w:tr>
        <w:trPr>
          <w:trHeight w:val="240" w:hRule="atLeast"/>
        </w:trPr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N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представивш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представивш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уведом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поступ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уведомления в кадрову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б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нявш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уведомление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ис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ись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лучен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п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домления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ись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в ознакомлении с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результато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рассмотр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уведомления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2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5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7  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8     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0"/>
          <w:szCs w:val="2"/>
          <w:lang w:eastAsia="ru-RU"/>
        </w:rPr>
      </w:pPr>
      <w:r>
        <w:rPr>
          <w:sz w:val="20"/>
          <w:szCs w:val="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9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9B793AC12E33618AAFA905954B8F2F08497F328824914287E1437F73B1B29F90BD526256E51E66BVCkDL" TargetMode="External"/><Relationship Id="rId5" Type="http://schemas.openxmlformats.org/officeDocument/2006/relationships/hyperlink" Target="consultantplus://offline/ref=1677E9F82D4690AB86B549BCA063F7ACEE7758825E34486CD95F0FA06C3F0998C22119AA03EA30726AC9M" TargetMode="External"/><Relationship Id="rId6" Type="http://schemas.openxmlformats.org/officeDocument/2006/relationships/hyperlink" Target="consultantplus://offline/ref=1677E9F82D4690AB86B549BCA063F7ACEE7758825E34486CD95F0FA06C3F0998C22119AA03EA337A6AC5M" TargetMode="External"/><Relationship Id="rId7" Type="http://schemas.openxmlformats.org/officeDocument/2006/relationships/hyperlink" Target="consultantplus://offline/ref=1677E9F82D4690AB86B549BCA063F7ACEE7758825E34486CD95F0FA06C3F0998C22119AA03EA337A6AC5M" TargetMode="External"/><Relationship Id="rId8" Type="http://schemas.openxmlformats.org/officeDocument/2006/relationships/hyperlink" Target="consultantplus://offline/ref=1677E9F82D4690AB86B549BCA063F7ACEE7758825E34486CD95F0FA06C3F0998C22119AA03EA30726AC9M" TargetMode="External"/><Relationship Id="rId9" Type="http://schemas.openxmlformats.org/officeDocument/2006/relationships/hyperlink" Target="consultantplus://offline/ref=1677E9F82D4690AB86B549BCA063F7ACEE7758825E34486CD95F0FA06C3F0998C22119AA03EA337A6AC5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5:00Z</dcterms:created>
  <dc:creator>Silver</dc:creator>
  <dc:description/>
  <cp:keywords/>
  <dc:language>en-US</dc:language>
  <cp:lastModifiedBy>User6</cp:lastModifiedBy>
  <cp:lastPrinted>2020-07-13T15:57:00Z</cp:lastPrinted>
  <dcterms:modified xsi:type="dcterms:W3CDTF">2020-07-15T06:59:00Z</dcterms:modified>
  <cp:revision>10</cp:revision>
  <dc:subject/>
  <dc:title> </dc:title>
</cp:coreProperties>
</file>