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0.07. 2020 г.  № 6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постановлением Правительства Республики Марий Эл от 13 декабря 2019 г. № 387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6.1, 6.3, 6.10 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2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8,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9,2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8,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3,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8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5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3,6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,8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2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8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8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лангерское  сельское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73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01 июля 2020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 силу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Звениговский муниципальный район» от 25.06.2019 г. №343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муниципального образования «Звениговский муниципальный район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И. Ермола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0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главы Администрации                           п.п.                        С.И. Ермола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cp:keywords/>
  <dc:language>en-US</dc:language>
  <cp:lastModifiedBy>Yashin-EV</cp:lastModifiedBy>
  <cp:lastPrinted>2020-07-10T08:41:00Z</cp:lastPrinted>
  <dcterms:modified xsi:type="dcterms:W3CDTF">2020-07-13T06:52:00Z</dcterms:modified>
  <cp:revision>32</cp:revision>
  <dc:subject/>
  <dc:title> </dc:title>
</cp:coreProperties>
</file>