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8  июля  2020 г.  № 68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 подготовке внесения изменений в проект планировки и проект межевания территории линейного объекта: «Газопровод-отвод и ГРС Кокшамары Звениговского района Республики Марий Эл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устойчивого развития территорий и выделения элементов планировочной структуры, в соответствии с частью 1 статьи 45 Градостроительного кодекса Российской Федерации на основании заявления общества с ограниченной ответственностью «Газпром межрегионгаз Йошкар-Ола», руководствуясь п.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Рекомендовать заинтересованному лицу обществу с ограниченной ответственностью «Газпром межрегионгаз Йошкар-Ола» обеспечить подготовку внесения изменений в проект планировки и проект межевания территории линейного объекта: </w:t>
      </w:r>
      <w:r>
        <w:rPr>
          <w:bCs/>
          <w:szCs w:val="28"/>
        </w:rPr>
        <w:t>«Газопровод-отвод и ГРС Кокшамары Звениговского района Республики Марий Эл» проходящей по территории Звениг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</w:t>
      </w:r>
      <w:r>
        <w:rPr/>
        <w:t xml:space="preserve"> Со дня опубликования решения о подготовке документации по внесению изменений в проект планировки и проект межевания территории линейного объ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Звениговский муниципальны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Звениговского муниципального района Ермолаева С.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И. Ермола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7:00Z</dcterms:created>
  <dc:creator>Silver</dc:creator>
  <dc:description/>
  <dc:language>en-US</dc:language>
  <cp:lastModifiedBy>Silver</cp:lastModifiedBy>
  <cp:lastPrinted>2020-07-08T15:25:00Z</cp:lastPrinted>
  <dcterms:modified xsi:type="dcterms:W3CDTF">2020-07-24T08:06:00Z</dcterms:modified>
  <cp:revision>6</cp:revision>
  <dc:subject/>
  <dc:title> </dc:title>
</cp:coreProperties>
</file>