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2020 г.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13.10.2008 г. №945 «Об утверждении Порядка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в редакции постановлений  от 24.04.2009 №506, от 30.09.2011 №786, от 20.02.2015 №124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b w:val="false"/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>
          <w:b w:val="false"/>
        </w:rPr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ие изменения в постановление Администрации МО «Звениговский муниципальный район» </w:t>
      </w:r>
      <w:r>
        <w:rPr>
          <w:b w:val="false"/>
        </w:rPr>
        <w:t>13.10.2008 г. №945 «Об утверждении Порядка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 (в редакции постановлений  от 24.04.2009 №506, от 30.09.2011 №786, от 20.02.2015 №124)</w:t>
      </w:r>
      <w:r>
        <w:rPr>
          <w:b w:val="false"/>
          <w:szCs w:val="28"/>
        </w:rPr>
        <w:t xml:space="preserve">: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  <w:lang w:eastAsia="ru-RU"/>
        </w:rPr>
        <w:t>1) наименование постановления изложить</w:t>
      </w:r>
      <w:r>
        <w:rPr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/>
        <w:t>«Об утверждении Порядка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Звениговского муниципального района</w:t>
      </w:r>
      <w:r>
        <w:rPr>
          <w:bCs/>
        </w:rPr>
        <w:t>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«1. </w:t>
      </w:r>
      <w:r>
        <w:rPr>
          <w:szCs w:val="28"/>
        </w:rPr>
        <w:t>Утвердить Порядок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Звениговского муниципального района согласно приложения № 1</w:t>
      </w:r>
      <w:r>
        <w:rPr>
          <w:bCs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рядок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Звениговского муниципального района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о тексту приложения к постановлению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слова «Администрация муниципального образования «Звениговский муниципальный</w:t>
      </w:r>
      <w:r>
        <w:rPr>
          <w:b w:val="false"/>
        </w:rPr>
        <w:t xml:space="preserve"> район» заменить словами «Администрации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/>
      </w:pPr>
      <w:r>
        <w:rPr>
          <w:b w:val="false"/>
        </w:rPr>
        <w:t>-слова «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заменить словами «Звениговского муниципального района» </w:t>
      </w:r>
      <w:r>
        <w:rPr>
          <w:b w:val="false"/>
        </w:rPr>
        <w:t>в соответствующем падеж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лова «</w:t>
      </w:r>
      <w:r>
        <w:rPr>
          <w:b w:val="false"/>
          <w:szCs w:val="28"/>
        </w:rPr>
        <w:t>сектор архитектуры администрации муниципального образования «Звениговский муниципальный район» (далее – сектор архитектуры)</w:t>
      </w:r>
      <w:r>
        <w:rPr>
          <w:b w:val="false"/>
        </w:rPr>
        <w:t xml:space="preserve">» </w:t>
      </w:r>
      <w:r>
        <w:rPr>
          <w:b w:val="false"/>
          <w:bCs w:val="false"/>
          <w:szCs w:val="28"/>
        </w:rPr>
        <w:t xml:space="preserve">заменить словами «отдел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9:00Z</dcterms:created>
  <dc:creator>Silver</dc:creator>
  <dc:description/>
  <dc:language>en-US</dc:language>
  <cp:lastModifiedBy>Silver</cp:lastModifiedBy>
  <cp:lastPrinted>2020-07-17T11:17:00Z</cp:lastPrinted>
  <dcterms:modified xsi:type="dcterms:W3CDTF">2020-07-17T08:18:00Z</dcterms:modified>
  <cp:revision>3</cp:revision>
  <dc:subject/>
  <dc:title> </dc:title>
</cp:coreProperties>
</file>