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3 марта 2013 года № 138 «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13 марта 2013 года № 138 «Об утверждении Положения об особенностях подачи и рассмотрения жалоб на решения и действия (бездействие) Администрации МО «Звениговский муниципальный район», ее структурных подразделений, предоставляющих муниципальные услуги, их должностных лиц и (или) муниципальных служащих»  (далее –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«Об утверждении Положения об особенностях подачи и рассмотрения жалоб на решения и действия (бездействие) Администрации Звениговского муниципального района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1.Утвердить </w:t>
      </w:r>
      <w:r>
        <w:rPr/>
        <w:t xml:space="preserve">Положение </w:t>
      </w:r>
      <w:r>
        <w:rPr>
          <w:szCs w:val="28"/>
        </w:rPr>
        <w:t>об особенностях подачи и рассмотрения жалоб на решения и действия (бездействие) Администрации Звениговского муниципального района»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Положение </w:t>
      </w:r>
      <w:r>
        <w:rPr>
          <w:szCs w:val="28"/>
        </w:rPr>
        <w:t>об особенностях подачи и рассмотрения жалоб на решения и действия (бездействие) Администрации Звениговского муниципального района», ее структурных подразделений, предоставляющих муниципальные услуги, их должностных лиц и (или) муниципальных служащих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Администрации муниципального образования «Звениговский муниципальный район» заменить на слова «Администрации Звениговского муниципального района» в соответствующих падежах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5) в подпункте «е» пункта 17 в приложении к Постановлению слова «государственной» заменить на слова «муниципальной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1:00Z</dcterms:created>
  <dc:creator>Silver</dc:creator>
  <dc:description/>
  <cp:keywords/>
  <dc:language>en-US</dc:language>
  <cp:lastModifiedBy>User</cp:lastModifiedBy>
  <cp:lastPrinted>2020-06-15T16:45:00Z</cp:lastPrinted>
  <dcterms:modified xsi:type="dcterms:W3CDTF">2020-07-13T13:41:00Z</dcterms:modified>
  <cp:revision>14</cp:revision>
  <dc:subject/>
  <dc:title> </dc:title>
</cp:coreProperties>
</file>