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39"/>
        <w:gridCol w:w="4485"/>
      </w:tblGrid>
      <w:tr>
        <w:trPr>
          <w:trHeight w:val="1361" w:hRule="atLeast"/>
        </w:trPr>
        <w:tc>
          <w:tcPr>
            <w:tcW w:w="46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 2020 года № ____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Cs w:val="28"/>
          <w:lang w:eastAsia="ru-RU"/>
        </w:rPr>
        <w:t>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 правового договора с таким гражданином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В соответствии с Федеральным законом от 02.03.2007г. № 25-ФЗ «О муниципальной службе в Российской Федерации», ч.6 ст.12 Федерального закона от 25.12.2008г. № 273-ФЗ «О противодействии коррупции»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.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Утвердить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, согласно приложению.</w:t>
      </w:r>
    </w:p>
    <w:p>
      <w:pPr>
        <w:pStyle w:val="Normal"/>
        <w:suppressAutoHyphens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2. Признать утратившим силу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28"/>
        </w:rPr>
        <w:t>- постановление Администрации МО «Звениговский муниципальный район»  от 17  июля 2012 года № 434</w:t>
      </w:r>
      <w:r>
        <w:rPr>
          <w:szCs w:val="28"/>
        </w:rPr>
        <w:tab/>
        <w:t xml:space="preserve">  «</w:t>
      </w:r>
      <w:r>
        <w:rPr>
          <w:szCs w:val="28"/>
          <w:lang w:eastAsia="ru-RU"/>
        </w:rPr>
        <w:t>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 правового договора с таким гражданином»;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</w:t>
      </w:r>
      <w:r>
        <w:rPr>
          <w:bCs/>
          <w:szCs w:val="28"/>
        </w:rPr>
        <w:t>постановление Администрации МО «Звениговский муниципальный район» от 02 февраля 2016 года № 32 «О внесении изменений в постановление Администрации муниципального образования «Звениговский муниципальный район»  от 17 июля 2012 года № 434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3.Руководителю отдела образования администрации Звениговского муниципального района, руководителю финансовому отдела Администрации Звениговского муниципального района Республики Марий Эл: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- обеспечить ознакомление муниципальных служащих, осуществляющих трудовую деятельность в подведомственных отделах с настоящим постановлением (под роспись).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Звениговского муниципального района, руководителя аппарата, Н.Н. Федорову.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 Настоящее постановление </w:t>
      </w:r>
      <w:r>
        <w:rPr/>
        <w:t>вступает в силу после его официального опубликования в газете муниципального автономного  учреждения «Редакция Звениговский районной газеты «Звениговская неделя».</w:t>
      </w:r>
    </w:p>
    <w:p>
      <w:pPr>
        <w:pStyle w:val="21"/>
        <w:ind w:firstLine="360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rPr>
          <w:sz w:val="16"/>
        </w:rPr>
      </w:pPr>
      <w:r>
        <w:rPr>
          <w:sz w:val="16"/>
        </w:rPr>
        <w:t>Федорова М.В.</w:t>
      </w:r>
    </w:p>
    <w:p>
      <w:pPr>
        <w:pStyle w:val="TextBodyInden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lang w:eastAsia="ru-RU"/>
        </w:rPr>
      </w:pPr>
      <w:r>
        <w:rPr>
          <w:sz w:val="20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lang w:eastAsia="ru-RU"/>
        </w:rPr>
        <w:t>к постановлению  Администрации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Звениговского муниципального района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lang w:eastAsia="ru-RU"/>
        </w:rPr>
        <w:t>от ______________________2020 г. N _____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 О Л О Ж Е Н И 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 проверке соблюдения гражданином, замещавшим должно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Настоящим Положением определяется порядок осуществления проверки: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соблюдения гражданином, замещавшим должность муниципальной службы</w:t>
      </w:r>
      <w:r>
        <w:rPr>
          <w:b/>
          <w:bCs/>
          <w:szCs w:val="28"/>
          <w:lang w:eastAsia="ru-RU"/>
        </w:rPr>
        <w:t xml:space="preserve">, </w:t>
      </w:r>
      <w:r>
        <w:rPr>
          <w:szCs w:val="28"/>
          <w:lang w:eastAsia="ru-RU"/>
        </w:rPr>
        <w:t>включенной в перечень, утвержденный муниципальным нормативным правовым актом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</w:t>
      </w:r>
      <w:r>
        <w:rPr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Звениговский муниципальный район»</w:t>
      </w:r>
      <w:r>
        <w:rPr>
          <w:rStyle w:val="FontStyle14"/>
          <w:szCs w:val="28"/>
        </w:rPr>
        <w:t>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Основаниями для осуществления проверки, являю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письменная информация, представленная правоохранительными органами, иными государственными органами, органами местного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Информация анонимного характера не может служить основанием для проверки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Проверка, предусмотренная пунктом 1 настоящего Положения, осуществляется</w:t>
      </w:r>
      <w:r>
        <w:rPr>
          <w:rStyle w:val="FontStyle14"/>
          <w:szCs w:val="28"/>
        </w:rPr>
        <w:t xml:space="preserve"> </w:t>
      </w:r>
      <w:r>
        <w:rPr>
          <w:szCs w:val="28"/>
        </w:rPr>
        <w:t>комиссией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Звениговский муниципальный район»</w:t>
      </w:r>
      <w:r>
        <w:rPr>
          <w:rStyle w:val="FontStyle14"/>
          <w:szCs w:val="28"/>
        </w:rPr>
        <w:t xml:space="preserve"> (далее – комиссия), по решению Главы администрации муниципального образования «Звениговский муниципальный район»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В случае поступления информации, предусмотренной подпунктом «а» пункта 2 настоящего Положения  комиссия 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При наличии протокола с решением о даче согласия, комиссия принимает решение о соблюдении гражданином, замещавшим должность муниципальной службы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 При отсутствии протокола с решением о 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 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Решение о несоблюдении гражданином требований Федерального закона № 273-ФЗ  направляется работодателю не позднее следующего рабочего дня со дня принятия указанного решения. 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Работодатель также информируется об обязательности прекращения трудового или гражданско - правового договора на выполнение работ (оказание услуг), с гражданином, замещавшим должность муниципальной службы в соответствии с ч.3 ст.12 Федерального закона № 273-ФЗ.             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Одновременно комиссия информирует правоохранительные органы для осуществления контроля за выполнением работодателем требований  Федерального закона № 273-ФЗ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В случае не поступления письменной информации от работодателя в течение 10 дней с даты заключения трудового (гражданско-правового)  договора, указанной в уведомлении, комиссия принимает решение о несоблюдении работодателем обязанности предусмотренной ч.4 ст.12 Федерального закона № 273-ФЗ, о чем в  течение 3 рабочих дней информирует правоохранительные органы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В случае поступления письменной информации от работодателя о заключении  договора 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протокола с решением о даче согласия;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в течение 3 рабочих дней информирует лиц, направивших информацию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NewRoman" w:hAnsi="TimesNewRoman" w:cs="TimesNewRoman"/>
          <w:szCs w:val="28"/>
          <w:lang w:eastAsia="ru-RU"/>
        </w:rPr>
      </w:pPr>
      <w:r>
        <w:rPr>
          <w:szCs w:val="28"/>
          <w:lang w:eastAsia="ru-RU"/>
        </w:rPr>
        <w:t>____________________________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NewRoman" w:hAnsi="TimesNewRoman" w:cs="TimesNewRoman"/>
          <w:szCs w:val="28"/>
          <w:lang w:eastAsia="ru-RU"/>
        </w:rPr>
      </w:pPr>
      <w:r>
        <w:rPr>
          <w:rFonts w:cs="TimesNewRoman" w:ascii="TimesNewRoman" w:hAnsi="TimesNew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qFormat/>
    <w:rPr>
      <w:b/>
      <w:bCs/>
      <w:sz w:val="28"/>
    </w:rPr>
  </w:style>
  <w:style w:type="character" w:styleId="11">
    <w:name w:val="Заголовок 1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6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35:00Z</dcterms:created>
  <dc:creator>Silver</dc:creator>
  <dc:description/>
  <cp:keywords/>
  <dc:language>en-US</dc:language>
  <cp:lastModifiedBy>Yashin-EV</cp:lastModifiedBy>
  <cp:lastPrinted>2020-03-02T12:06:00Z</cp:lastPrinted>
  <dcterms:modified xsi:type="dcterms:W3CDTF">2020-07-13T05:29:00Z</dcterms:modified>
  <cp:revision>3</cp:revision>
  <dc:subject/>
  <dc:title> </dc:title>
</cp:coreProperties>
</file>