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ind w:right="-725" w:hanging="0"/>
        <w:rPr/>
      </w:pPr>
      <w:r>
        <w:rPr/>
      </w:r>
    </w:p>
    <w:tbl>
      <w:tblPr>
        <w:tblW w:w="953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40"/>
        <w:gridCol w:w="4841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ЧАКМАРИЙ  ЯЛ  КУНДЕ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НЫЛ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НИЕ ДЕПУТАТОВ КРАСНОЯРСКОГО СЕЛЬСКОГО ПОСЕЛЕНИЯ  ЧЕТВЕРТОГО СОЗЫВ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до ур., 14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акмарий ял, Звенигово район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 Центральная, 14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./факс:(8-83645)6-41-16;(8-83645) 6-42-05, ИНН/КПП/1203006240/12030100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ыв - четвертый                                                                      с. Красный Яр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ссия –  8                                                                           28 июля 2020 год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-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Красноя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вое полугодие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Красноярской сельской администрацией  материалы по финансовому состоянию Красноярского сельского поселения на 01.07.2020 года, а также информацию ведущего специалиста – главного бухгалтера Красноярской  сельской администрации Николаевой Л.В. по данному вопросу, Собрание депутатов Краснояр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Информацию об исполнении бюджета Красноярского сельского поселения  за первое полугодие 2020 года принять к сведению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Красноярского сельского поселения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брания депутатов                                              Т.И. Семен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19:00Z</dcterms:created>
  <dc:creator>1111</dc:creator>
  <dc:description/>
  <cp:keywords/>
  <dc:language>en-US</dc:language>
  <cp:lastModifiedBy>Admin</cp:lastModifiedBy>
  <cp:lastPrinted>2002-01-01T07:09:00Z</cp:lastPrinted>
  <dcterms:modified xsi:type="dcterms:W3CDTF">2020-07-27T13:18:00Z</dcterms:modified>
  <cp:revision>45</cp:revision>
  <dc:subject/>
  <dc:title/>
</cp:coreProperties>
</file>