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5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240"/>
        <w:gridCol w:w="4841"/>
      </w:tblGrid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ЧАКМАРИЙ  ЯЛ  КУНДЕ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НЫЛЫМШЕ СОЗЫВ  ДЕПУТАТ-ВЛАКЫН ПОГЫНЫМАШЫШТ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РАНИЕ ДЕПУТАТОВ КРАСНОЯРСКОГО СЕЛЬСКОГО ПОСЕЛЕНИЯ  ЧЕТВЕРТОГО СОЗЫВА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удо ур., 14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Чакмарий ял, Звенигово район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рий Эл Республика, 425072</w:t>
            </w:r>
          </w:p>
        </w:tc>
        <w:tc>
          <w:tcPr>
            <w:tcW w:w="24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л. Центральная, 14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. Красный Яр, Звениговский район, Республика Марий Эл, 425072</w:t>
            </w:r>
          </w:p>
        </w:tc>
      </w:tr>
      <w:tr>
        <w:trPr>
          <w:trHeight w:val="23" w:hRule="atLeast"/>
          <w:cantSplit w:val="true"/>
        </w:trPr>
        <w:tc>
          <w:tcPr>
            <w:tcW w:w="9535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./факс:(8-83645)6-41-16;(8-83645) 6-42-05, ИНН/КПП/1203006240/12030100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ыв - четвертый                                                                      с. Красный Яр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ссия –  8                                                                           28 июля 2020 год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- 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некоторые решения Собрания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я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В соответствии с Федеральным законом от 27 июля 2010 г. </w:t>
        <w:br/>
        <w:t>№ 210-ФЗ «Об организации предоставлении государственных и муниципальных услуг», Уставом Красноярского сельского поселения Звениговского муниципального района Республики Марий Эл, Собрание депутатов Красноярского сельского поселения</w:t>
      </w:r>
    </w:p>
    <w:p>
      <w:pPr>
        <w:pStyle w:val="Normal"/>
        <w:ind w:firstLine="90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 Внести в Регламент </w:t>
      </w:r>
      <w:r>
        <w:rPr>
          <w:sz w:val="28"/>
          <w:szCs w:val="28"/>
        </w:rPr>
        <w:t>Собрания депутатов Красноярского сельского поселения, утвержденный решением Собрания депутатов Красноярского сельского поселения от 27 сентября 2019 года № 3 «Об утверждении Регламента Собрания депутатов Красноярского сельского поселения четвертого созыва»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в статьях 9 и 19 слова «глава администрации поселения» заменить словами «глава Красноярской сельской администрации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. Внести в Положение </w:t>
      </w:r>
      <w:r>
        <w:rPr>
          <w:sz w:val="28"/>
          <w:szCs w:val="28"/>
        </w:rPr>
        <w:t>о порядке привлечения граждан к выполнению на добровольной основе социально значимых для муниципального образования «Красноярское сельское поселение» работ, утвержденное решением Собрания депутатов муниципального образования «Красноярское сельское поселение»  от 27 августа 2019 года №186 «Об утверждении Положения о порядке привлечения граждан к выполнению на добровольной основе социально значимых для муниципального образования «Красноярское сельское поселение» работ» (далее  - Положение), следующие изменени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наименование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оложение о порядке привлечения граждан к выполнению на добровольной основе социально значимых для Красноярского сельского поселения работ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по тексту сло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«муниципального образования «Красноярское сельское поселение»» заменить словами «Красноярского сельского посел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«представительного органа муниципального образования» заменить словами «Собрания депутатов посел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«глава муниципального образования» заменить словами «глава Красноярского сельского поселения» в соответствующих падежах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«главы местной администрации» заменить словами «главы Красноярской сельской админист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«глава администрации муниципального образования «Красноярское сельское поселение»» заменить словами «глава Красноярской сельской администрации» в соответствующем падеж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«администрация муниципального образования «Красноярское  сельское поселение»» заменить словами «Красноярская  сельская администрация».</w:t>
      </w:r>
    </w:p>
    <w:p>
      <w:pPr>
        <w:pStyle w:val="Normal"/>
        <w:ind w:firstLine="567"/>
        <w:jc w:val="both"/>
        <w:rPr>
          <w:bCs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3. Внести в </w:t>
      </w:r>
      <w:r>
        <w:rPr>
          <w:b/>
          <w:bCs/>
          <w:kern w:val="2"/>
          <w:sz w:val="28"/>
          <w:szCs w:val="28"/>
        </w:rPr>
        <w:t xml:space="preserve">Порядок </w:t>
      </w:r>
      <w:r>
        <w:rPr>
          <w:bCs/>
          <w:kern w:val="2"/>
          <w:sz w:val="28"/>
          <w:szCs w:val="28"/>
        </w:rPr>
        <w:t>уведомления Главы муниципального образования «Красноярское сельское поселение» о фактах обращения в целях склонения главы администрации к совершению коррупционных правонарушений</w:t>
      </w:r>
      <w:r>
        <w:rPr>
          <w:sz w:val="28"/>
          <w:szCs w:val="28"/>
        </w:rPr>
        <w:t xml:space="preserve">, утвержденный  решением Собрания депутатов муниципального образования «Красноярское сельское поселение»  от 16 февраля 2017 года № 110 «Об утверждении </w:t>
      </w:r>
      <w:r>
        <w:rPr>
          <w:bCs/>
          <w:kern w:val="2"/>
          <w:sz w:val="28"/>
          <w:szCs w:val="28"/>
        </w:rPr>
        <w:t>Порядка уведомления Главы муниципального образования «Красноярское сельское поселение» о фактах обращения в целях склонения главы администрации к совершению коррупционных правонарушений</w:t>
      </w:r>
      <w:r>
        <w:rPr>
          <w:sz w:val="28"/>
          <w:szCs w:val="28"/>
        </w:rPr>
        <w:t>» (в редакции решения от 13.07.2017 № 173) (далее  - Порядок), следующие изменени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наименование Порядк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Порядок уведомления Главы Красноярского сельского поселения о фактах обращения в целях склонения главы администрации к совершению коррупционных правонарушений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по тексту сло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«главы муниципального образования «Красноярское сельское поселение»» заменить словами «главы Красноярского сельского посел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«Глава муниципального образования» заменить словами «Глава поселения» в соответствующих падеж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«главы администрации муниципального образования «Красноярское сельское поселение»» заменить словами «главы Красноярской сельской админист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«Собрание депутатов муниципального образования «Красноярское сельское поселение»» заменить словами «Собрание депутатов Красноярского сельского поселения» в соответствующих падежа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4. Внести в </w:t>
      </w:r>
      <w:r>
        <w:rPr>
          <w:b/>
          <w:bCs/>
          <w:kern w:val="2"/>
          <w:sz w:val="28"/>
          <w:szCs w:val="28"/>
        </w:rPr>
        <w:t xml:space="preserve">Порядок </w:t>
      </w:r>
      <w:r>
        <w:rPr>
          <w:sz w:val="28"/>
          <w:szCs w:val="28"/>
        </w:rPr>
        <w:t>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(или) земельных участков, находящихся в собственности муниципального образования «Красноярское сельское поселение», утвержденный решением Собрания депутатов муниципального образования «Красноярское сельское поселение»  от 22 декабря 2015 года № 59 «Об утверждении Порядка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(или) земельных участков, находящихся в собственности муниципального образования «Красноярское сельское поселение» (далее - Порядок), следующие изменени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наименование Порядк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орядок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(или) земельных участков, находящихся в муниципальной собственности Красноярского сельского посел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по тексту слова «муниципального образования </w:t>
      </w:r>
      <w:r>
        <w:rPr>
          <w:bCs/>
          <w:kern w:val="2"/>
          <w:sz w:val="28"/>
          <w:szCs w:val="28"/>
        </w:rPr>
        <w:t>«Красноярское сельское поселение» заменить словами «Красноярского  сельского поселения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в пункте 4 Порядка слова «Администрацией муниципального образования «Красноярское сельское поселение» заменить словами «Красноярской сельской администрацией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5. Внести в Положение </w:t>
      </w:r>
      <w:r>
        <w:rPr>
          <w:b/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О публичных слушаниях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муниципальном образовании  «Красноярское сельское поселение»», утвержденное решением Собрания депутатов муниципального образования «Красноярское сельское поселение»  от 09 апреля 2015 года № 31 «</w:t>
      </w:r>
      <w:r>
        <w:rPr>
          <w:color w:val="000000"/>
          <w:sz w:val="28"/>
          <w:szCs w:val="28"/>
        </w:rPr>
        <w:t xml:space="preserve">О Положении </w:t>
      </w:r>
      <w:r>
        <w:rPr>
          <w:sz w:val="28"/>
          <w:szCs w:val="28"/>
        </w:rPr>
        <w:t>«О публичных слушаниях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муниципальном образовании  «Красноярское сельское поселение»</w:t>
      </w:r>
      <w:r>
        <w:rPr>
          <w:bCs/>
          <w:kern w:val="2"/>
          <w:sz w:val="28"/>
          <w:szCs w:val="28"/>
        </w:rPr>
        <w:t xml:space="preserve">) </w:t>
      </w:r>
      <w:r>
        <w:rPr>
          <w:sz w:val="28"/>
          <w:szCs w:val="28"/>
        </w:rPr>
        <w:t xml:space="preserve"> (далее - Положение), следующие изменени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1.</w:t>
      </w:r>
      <w:r>
        <w:rPr>
          <w:sz w:val="28"/>
          <w:szCs w:val="28"/>
        </w:rPr>
        <w:t xml:space="preserve"> наименование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ожение «О публичных слушаниях в Красноярском сельском поселении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2.</w:t>
      </w:r>
      <w:r>
        <w:rPr>
          <w:sz w:val="28"/>
          <w:szCs w:val="28"/>
        </w:rPr>
        <w:t xml:space="preserve"> по тексту сло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«муниципального образования «Красноярское сельское поселение» заменить словами «Красноярского сельского посел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«муниципального образования» заменить словами «поселения»  в соответствующих падеж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«местной администрации» заменить словами «Красноярской сельской админист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Настоящее решение вступает в силу после обнародования и подлежит размещению на официальном сайте Звениговского муниципального района в информационно-телекоммуникационной сети «Интернет» (www. </w:t>
      </w:r>
      <w:r>
        <w:rPr>
          <w:sz w:val="28"/>
          <w:szCs w:val="28"/>
          <w:lang w:val="en-US"/>
        </w:rPr>
        <w:t>admzve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ярского сельского поселения,</w:t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                                                Т.И. Семенова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1:00Z</dcterms:created>
  <dc:creator>Ирина</dc:creator>
  <dc:description/>
  <cp:keywords/>
  <dc:language>en-US</dc:language>
  <cp:lastModifiedBy>Admin</cp:lastModifiedBy>
  <cp:lastPrinted>2020-07-29T11:48:00Z</cp:lastPrinted>
  <dcterms:modified xsi:type="dcterms:W3CDTF">2020-07-29T07:49:00Z</dcterms:modified>
  <cp:revision>23</cp:revision>
  <dc:subject/>
  <dc:title>СОБРАНИЕ ДЕПУТАТОВ</dc:title>
</cp:coreProperties>
</file>