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378"/>
        <w:gridCol w:w="4447"/>
      </w:tblGrid>
      <w:tr>
        <w:trPr/>
        <w:tc>
          <w:tcPr>
            <w:tcW w:w="417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7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7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____ 2020 г.  № 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Звениговский муниципальный район Республики Марий Эл от 15 мая 2020 г. №516  «О внесении изменений в постановление Администрации муниципального образования «Звениговский муниципальный район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>В связи с необходимостью внесения изменений в постановление Администрации Звениговский муниципальный район Республики Марий Эл от 15 мая 2020 г. №516  «О внесении изменений в постановление Администрации муниципального образования «Звениговский муниципальный район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,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п.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ее изменение в постановление Администрации Звениговский муниципальный район Республики Марий Эл от 15 мая 2020 г. №516  «О внесении изменений в постановление Администрации муниципального образования «Звениговский муниципальный район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1) наименование постановления изложить в следующей редакции: 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</w:rPr>
        <w:t>- «О внесении изменений в постановление Администрации муниципального образования «Звениговский муниципальный район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</w:t>
      </w:r>
      <w:r>
        <w:rPr>
          <w:b w:val="false"/>
          <w:bCs w:val="false"/>
          <w:color w:val="000000"/>
        </w:rPr>
        <w:t xml:space="preserve"> постановлений от 12.04.2018 №193, от 14.06.2018 №329, от 13.11.2018 №711, от 11.09.2019 №544)»;</w:t>
      </w:r>
    </w:p>
    <w:p>
      <w:pPr>
        <w:pStyle w:val="TextBody"/>
        <w:ind w:firstLine="709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2) абзац первый пункта 1 постановления изложить в следующей редакции: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bCs w:val="false"/>
          <w:color w:val="000000"/>
        </w:rPr>
        <w:t>-«</w:t>
      </w: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</w:t>
      </w:r>
      <w:r>
        <w:rPr>
          <w:b w:val="false"/>
          <w:bCs w:val="false"/>
          <w:color w:val="000000"/>
        </w:rPr>
        <w:t xml:space="preserve"> постановлений от 12.04.2018 №193, от 14.06.2018 №329, от 13.11.2018 №711, от 11.09.2019 №544):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Heading1Char">
    <w:name w:val="Heading 1 Char"/>
    <w:basedOn w:val="Style13"/>
    <w:qFormat/>
    <w:rPr>
      <w:b/>
      <w:bCs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1:35:00Z</dcterms:created>
  <dc:creator>Silver</dc:creator>
  <dc:description/>
  <dc:language>en-US</dc:language>
  <cp:lastModifiedBy>Silver</cp:lastModifiedBy>
  <cp:lastPrinted>2020-07-02T14:34:00Z</cp:lastPrinted>
  <dcterms:modified xsi:type="dcterms:W3CDTF">2020-07-02T11:35:00Z</dcterms:modified>
  <cp:revision>2</cp:revision>
  <dc:subject/>
  <dc:title> </dc:title>
</cp:coreProperties>
</file>