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Ў</w:t>
            </w:r>
            <w:r>
              <w:rPr>
                <w:bCs/>
                <w:sz w:val="24"/>
                <w:szCs w:val="24"/>
                <w:lang w:val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24 июля 2020 года  № 14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о общественной зо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. Мочалище Звениговского района РМЭ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/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Об утверждении муниципальной программы «Формирование современной городской среды муниципального образования «Городское поселение Суслонгер» на 2018-2022 годы» от 25 сентября 2017 года № 15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Благоустройство общественной зоны п. Мочалище Звениговского района РМЭ) (Приложение 1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 от 24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– проект Благоустройство общественной зо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Мочалище Звениговского района РМЭ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196330" cy="822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Yashin-EV</cp:lastModifiedBy>
  <cp:lastPrinted>2020-09-01T13:53:00Z</cp:lastPrinted>
  <dcterms:modified xsi:type="dcterms:W3CDTF">2020-09-11T05:39:00Z</dcterms:modified>
  <cp:revision>17</cp:revision>
  <dc:subject/>
  <dc:title/>
</cp:coreProperties>
</file>