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4501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567" w:leader="none"/>
              </w:tabs>
              <w:ind w:right="142" w:firstLine="70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567" w:leader="none"/>
              </w:tabs>
              <w:ind w:right="142"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-567" w:leader="none"/>
              </w:tabs>
              <w:snapToGrid w:val="false"/>
              <w:ind w:right="142"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tabs>
                <w:tab w:val="clear" w:pos="708"/>
                <w:tab w:val="left" w:pos="-567" w:leader="none"/>
              </w:tabs>
              <w:ind w:right="142"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4718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4718" w:leader="none"/>
        </w:tabs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» июль 2020 г</w:t>
      </w:r>
      <w:r>
        <w:rPr/>
        <w:t xml:space="preserve">. </w:t>
      </w:r>
      <w:r>
        <w:rPr>
          <w:sz w:val="28"/>
          <w:szCs w:val="28"/>
        </w:rPr>
        <w:t>№1078</w:t>
      </w:r>
    </w:p>
    <w:p>
      <w:pPr>
        <w:pStyle w:val="Normal"/>
        <w:tabs>
          <w:tab w:val="clear" w:pos="708"/>
          <w:tab w:val="left" w:pos="-567" w:leader="none"/>
          <w:tab w:val="left" w:pos="4718" w:leader="none"/>
        </w:tabs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ского поселения Красногорский </w:t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>
          <w:b/>
          <w:b/>
          <w:bCs/>
        </w:rPr>
      </w:pPr>
      <w:r>
        <w:rPr>
          <w:b/>
          <w:sz w:val="28"/>
          <w:szCs w:val="28"/>
        </w:rPr>
        <w:t>на 2018 – 2024 годы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67" w:leader="none"/>
          <w:tab w:val="left" w:pos="5580" w:leader="none"/>
        </w:tabs>
        <w:ind w:right="142" w:firstLine="709"/>
        <w:outlineLvl w:val="5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Республики Марий Эл от 29.11.2019 года № 49-З «О республиканском бюджете Республики Марий Эл на 2020 год и на плановый период 2021 и 2022 годов", постановление Правительства Республики Марий Эл от 26 февраля 2018 г. N 76 «Об утверждении Правил предоставления и распределения субсидий из республиканского бюджета Республики Марий Эл бюджетам муниципальных образований на поддержку муниципальных программ формирования современной городской среды на 2018 - 2024 годы", постановлением Правительства РФ от 30 декабря 2017 года    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руководствуясь Положением о Красногорской городской администрации Звениговского муниципального района Республики Марий Эл, Красногорская городская администрация</w:t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93" w:leader="none"/>
        </w:tabs>
        <w:spacing w:before="0" w:after="0"/>
        <w:ind w:right="142" w:firstLine="709"/>
        <w:contextualSpacing/>
        <w:jc w:val="both"/>
        <w:rPr/>
      </w:pPr>
      <w:r>
        <w:rPr>
          <w:bCs/>
          <w:sz w:val="28"/>
          <w:szCs w:val="28"/>
        </w:rPr>
        <w:t>1. Внести изменения в муниципальную программу «Формирование современной городской среды на территории городского поселения Красногорский на 2018 – 2024 годы» в приложениях № 5 и № 6 по распределению субсидий на 2020 год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93" w:leader="none"/>
        </w:tabs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 и подлежит обнародованию и размещению на официальном сайте Звениговского муниципального района, на странице Городского поселения Красногорский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93" w:leader="none"/>
        </w:tabs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183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  <w:tab/>
        <w:t xml:space="preserve">            П. В. Демин</w:t>
      </w:r>
    </w:p>
    <w:p>
      <w:pPr>
        <w:pStyle w:val="Normal"/>
        <w:ind w:firstLine="709"/>
        <w:jc w:val="right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 xml:space="preserve">«Формирование современной городской </w:t>
      </w:r>
    </w:p>
    <w:p>
      <w:pPr>
        <w:pStyle w:val="Normal"/>
        <w:ind w:firstLine="709"/>
        <w:jc w:val="right"/>
        <w:rPr/>
      </w:pPr>
      <w:r>
        <w:rPr/>
        <w:t>среды на территории город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оселения Красногорский на 2018-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оценка расходов на реализацию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современной городской среды на территории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расногорский на 2018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3"/>
        <w:gridCol w:w="3264"/>
        <w:gridCol w:w="2818"/>
        <w:gridCol w:w="1025"/>
        <w:gridCol w:w="1080"/>
        <w:gridCol w:w="1080"/>
        <w:gridCol w:w="1080"/>
        <w:gridCol w:w="1080"/>
        <w:gridCol w:w="1080"/>
        <w:gridCol w:w="1260"/>
      </w:tblGrid>
      <w:tr>
        <w:trPr>
          <w:trHeight w:val="73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Статус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4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Источники ресурсного обеспечения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Оценка расходов (тыс. рублей) по годам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4</w:t>
            </w:r>
          </w:p>
        </w:tc>
      </w:tr>
      <w:tr>
        <w:trPr>
          <w:trHeight w:val="31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 xml:space="preserve">     </w:t>
            </w:r>
            <w:r>
              <w:rPr>
                <w:rStyle w:val="95pt1"/>
                <w:lang w:eastAsia="ru-RU"/>
              </w:rPr>
              <w:t>Подпрограмма 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26" w:before="0" w:after="72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Благоустройство дворовых    территорий городского поселения Красногорск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2"/>
                <w:b w:val="false"/>
                <w:bCs w:val="false"/>
                <w:lang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left="20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3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379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 1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 24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19,1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бюджет Республики Марий Э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6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муницип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,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,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 xml:space="preserve">     </w:t>
            </w:r>
            <w:r>
              <w:rPr>
                <w:rStyle w:val="95pt1"/>
                <w:lang w:eastAsia="ru-RU"/>
              </w:rPr>
              <w:t>Подпрограмма 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26" w:before="0" w:after="72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Благоустройство общественных      территорий городского поселения Красногорск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2"/>
                <w:b w:val="false"/>
                <w:bCs w:val="false"/>
                <w:lang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 92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 71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43,7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 6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 52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9,9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jc w:val="righ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бюджет Республики Марий Э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6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муницип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,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 xml:space="preserve">«Формирование современной городской </w:t>
      </w:r>
    </w:p>
    <w:p>
      <w:pPr>
        <w:pStyle w:val="Normal"/>
        <w:ind w:firstLine="709"/>
        <w:jc w:val="right"/>
        <w:rPr/>
      </w:pPr>
      <w:r>
        <w:rPr/>
        <w:t>среды на территории город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оселения Красногорский на 2018-2024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/>
        <w:t>«Формирование современной городской среды на территории городского поселения Красногорский на 2018-2024 годы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6110" cy="527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6110" cy="527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4"/>
                              <w:gridCol w:w="2837"/>
                              <w:gridCol w:w="1984"/>
                              <w:gridCol w:w="1541"/>
                              <w:gridCol w:w="1227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исполнитель,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соисполнители,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заказчик-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оординато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юджетной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Расходы (тыс. рублей) по годам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rStyle w:val="95pt3"/>
                                      <w:b w:val="false"/>
                                      <w:b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Подпро-грамма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«Благоустройство дворовых территорий городского поселения Красногорски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58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343,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379,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. Красногорский,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Гагарина, д.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Красногорская городская администрация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>
                                      <w:rStyle w:val="95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9040503 999</w:t>
                                  </w:r>
                                  <w:r>
                                    <w:rPr>
                                      <w:rStyle w:val="95pt"/>
                                      <w:lang w:val="en-US" w:eastAsia="ru-RU"/>
                                    </w:rPr>
                                    <w:t>F2555502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58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о адресу: Республика Марий Эл. пгт. Красногорский,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Афанасьева, д.2, д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гт. Красногорский,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Ленина, д.22 - д.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343,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лагоустройство дворовой территории п. Илеть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Кооперативная, д.6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379,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лагоустройство дворовой территории с. Кожласола,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Элмара, д.8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гт. Красногорский,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Гагарина, д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лагоустройство дворовой территории п. Трубный, ул. Трубная, д.2-д.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3pt;height:415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4"/>
                        <w:gridCol w:w="2837"/>
                        <w:gridCol w:w="1984"/>
                        <w:gridCol w:w="1541"/>
                        <w:gridCol w:w="1227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исполнитель,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соисполнители,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заказчик-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оординатор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юджетной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77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Расходы (тыс. рублей) по годам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95pt3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Подпро-грамм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«Благоустройство дворовых территорий городского поселения Красногорски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58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343,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379,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. Красногорский,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Гагарина, д.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226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Красногорская городская администрация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>
                                <w:rStyle w:val="95pt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9040503 999</w:t>
                            </w:r>
                            <w:r>
                              <w:rPr>
                                <w:rStyle w:val="95pt"/>
                                <w:lang w:val="en-US" w:eastAsia="ru-RU"/>
                              </w:rPr>
                              <w:t>F2555502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58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о адресу: Республика Марий Эл. пгт. Красногорский,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Афанасьева, д.2, д.1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гт. Красногорский,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Ленина, д.22 - д.2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343,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лагоустройство дворовой территории п. Илеть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Кооперативная, д.6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379,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лагоустройство дворовой территории с. Кожласола,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Элмара, д.8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гт. Красногорский,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Гагарина, д.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лагоустройство дворовой территории п. Трубный, ул. Трубная, д.2-д.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tbl>
      <w:tblPr>
        <w:tblW w:w="14943" w:type="dxa"/>
        <w:jc w:val="left"/>
        <w:tblInd w:w="3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"/>
        <w:gridCol w:w="2837"/>
        <w:gridCol w:w="1984"/>
        <w:gridCol w:w="1541"/>
        <w:gridCol w:w="1227"/>
        <w:gridCol w:w="1080"/>
        <w:gridCol w:w="1080"/>
        <w:gridCol w:w="1080"/>
        <w:gridCol w:w="1080"/>
        <w:gridCol w:w="1080"/>
        <w:gridCol w:w="1080"/>
      </w:tblGrid>
      <w:tr>
        <w:trPr>
          <w:trHeight w:val="30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3"/>
                <w:b w:val="false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11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Подпро-грамма</w:t>
            </w:r>
          </w:p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3"/>
                <w:b w:val="false"/>
                <w:lang w:eastAsia="ru-RU"/>
              </w:rPr>
              <w:t xml:space="preserve"> </w:t>
            </w:r>
            <w:r>
              <w:rPr>
                <w:rStyle w:val="95pt3"/>
                <w:b w:val="false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3"/>
                <w:b w:val="false"/>
                <w:lang w:eastAsia="ru-RU"/>
              </w:rPr>
              <w:t>«Благоустройство общественных территорий городского поселения Красного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расногорская городская администрация</w:t>
            </w:r>
            <w:r>
              <w:rPr>
                <w:rStyle w:val="95pt3"/>
                <w:b w:val="false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"/>
                <w:lang w:eastAsia="ru-RU"/>
              </w:rPr>
              <w:t>9040503 999</w:t>
            </w:r>
            <w:r>
              <w:rPr>
                <w:rStyle w:val="95pt"/>
                <w:lang w:val="en-US" w:eastAsia="ru-RU"/>
              </w:rPr>
              <w:t>F255550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2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1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43,7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 xml:space="preserve">Благоустройство общественной территорий п. Красногорский, </w:t>
            </w:r>
          </w:p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8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 xml:space="preserve">Благоустройство сквера по адресу: Республика Марий Эл, </w:t>
            </w:r>
          </w:p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с. Кожласола,  ул. Шке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 xml:space="preserve">Благоустройство общественной территорий – набережная оз. Кожласоли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2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1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общественной территорий  д. Кушнур – мемориал Шигаковского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общественной территорий – пгт. Красногорский стадион «Вос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общественной территорий пгт. Красногорский памятник «Раненому вои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43,7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>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земельных участков, находящихся в собственности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Красногорская городская администрац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"/>
                <w:lang w:eastAsia="ru-RU"/>
              </w:rPr>
              <w:t>9040503 999</w:t>
            </w:r>
            <w:r>
              <w:rPr>
                <w:rStyle w:val="95pt"/>
                <w:lang w:val="en-US" w:eastAsia="ru-RU"/>
              </w:rPr>
              <w:t>F255550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Arial"/>
      <w:color w:val="auto"/>
      <w:kern w:val="2"/>
      <w:sz w:val="28"/>
      <w:szCs w:val="28"/>
      <w:lang w:val="ru-RU" w:eastAsia="zxx" w:bidi="ar-SA"/>
    </w:rPr>
  </w:style>
  <w:style w:type="character" w:styleId="WW8Num3z0">
    <w:name w:val="WW8Num3z0"/>
    <w:qFormat/>
    <w:rPr>
      <w:rFonts w:ascii="Symbol" w:hAnsi="Symbol" w:cs="OpenSymbol;Arial Unicode MS"/>
      <w:color w:val="auto"/>
      <w:kern w:val="2"/>
      <w:sz w:val="28"/>
      <w:szCs w:val="28"/>
      <w:lang w:val="ru-RU" w:eastAsia="zxx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Exact">
    <w:name w:val="Основной текст (3) Exact"/>
    <w:qFormat/>
    <w:rPr>
      <w:i/>
      <w:iCs/>
      <w:spacing w:val="-3"/>
      <w:sz w:val="15"/>
      <w:szCs w:val="15"/>
      <w:shd w:fill="FFFFFF" w:val="clear"/>
    </w:rPr>
  </w:style>
  <w:style w:type="character" w:styleId="3Exact1">
    <w:name w:val="Основной текст (3) Exact1"/>
    <w:basedOn w:val="3Exact"/>
    <w:qFormat/>
    <w:rPr/>
  </w:style>
  <w:style w:type="character" w:styleId="2Exact">
    <w:name w:val="Основной текст (2) Exact"/>
    <w:qFormat/>
    <w:rPr>
      <w:b/>
      <w:bCs/>
      <w:spacing w:val="2"/>
      <w:sz w:val="21"/>
      <w:szCs w:val="21"/>
      <w:shd w:fill="FFFFFF" w:val="clear"/>
    </w:rPr>
  </w:style>
  <w:style w:type="character" w:styleId="2Exact1">
    <w:name w:val="Основной текст (2) Exact1"/>
    <w:basedOn w:val="2Exact"/>
    <w:qFormat/>
    <w:rPr/>
  </w:style>
  <w:style w:type="character" w:styleId="11">
    <w:name w:val="Основной текст Знак1"/>
    <w:qFormat/>
    <w:rPr>
      <w:spacing w:val="2"/>
      <w:sz w:val="21"/>
      <w:szCs w:val="21"/>
      <w:shd w:fill="FFFFFF" w:val="clear"/>
    </w:rPr>
  </w:style>
  <w:style w:type="character" w:styleId="Exact2">
    <w:name w:val="Основной текст Exact2"/>
    <w:basedOn w:val="11"/>
    <w:qFormat/>
    <w:rPr/>
  </w:style>
  <w:style w:type="character" w:styleId="Style13">
    <w:name w:val="Основной текст Знак"/>
    <w:qFormat/>
    <w:rPr>
      <w:sz w:val="24"/>
      <w:szCs w:val="24"/>
      <w:lang w:val="en-US" w:eastAsia="en-US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2"/>
      <w:sz w:val="21"/>
      <w:szCs w:val="21"/>
      <w:u w:val="single"/>
      <w:shd w:fill="FFFFFF" w:val="clear"/>
    </w:rPr>
  </w:style>
  <w:style w:type="character" w:styleId="4Exact1">
    <w:name w:val="Основной текст (4) Exact1"/>
    <w:qFormat/>
    <w:rPr>
      <w:rFonts w:ascii="Times New Roman" w:hAnsi="Times New Roman" w:cs="Times New Roman"/>
      <w:b/>
      <w:bCs/>
      <w:i/>
      <w:iCs/>
      <w:spacing w:val="1"/>
      <w:sz w:val="17"/>
      <w:szCs w:val="17"/>
      <w:u w:val="none"/>
    </w:rPr>
  </w:style>
  <w:style w:type="character" w:styleId="5Exact">
    <w:name w:val="Основной текст (5) Exact"/>
    <w:qFormat/>
    <w:rPr>
      <w:i/>
      <w:iCs/>
      <w:sz w:val="21"/>
      <w:szCs w:val="21"/>
      <w:shd w:fill="FFFFFF" w:val="clear"/>
    </w:rPr>
  </w:style>
  <w:style w:type="character" w:styleId="5Exact2">
    <w:name w:val="Основной текст (5) Exact2"/>
    <w:basedOn w:val="5Exact"/>
    <w:qFormat/>
    <w:rPr/>
  </w:style>
  <w:style w:type="character" w:styleId="5Exact1">
    <w:name w:val="Основной текст (5) Exact1"/>
    <w:qFormat/>
    <w:rPr>
      <w:rFonts w:ascii="Times New Roman" w:hAnsi="Times New Roman" w:cs="Times New Roman"/>
      <w:i w:val="false"/>
      <w:iCs w:val="false"/>
      <w:sz w:val="21"/>
      <w:szCs w:val="21"/>
      <w:u w:val="single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i/>
      <w:iCs/>
      <w:spacing w:val="2"/>
      <w:sz w:val="21"/>
      <w:szCs w:val="21"/>
      <w:u w:val="single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5pt">
    <w:name w:val="Основной текст + 9.5 pt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2">
    <w:name w:val="Основной текст (2)_"/>
    <w:qFormat/>
    <w:rPr>
      <w:b/>
      <w:bCs/>
      <w:spacing w:val="2"/>
      <w:sz w:val="21"/>
      <w:szCs w:val="21"/>
      <w:shd w:fill="FFFFFF" w:val="clear"/>
      <w:lang w:eastAsia="en-US"/>
    </w:rPr>
  </w:style>
  <w:style w:type="character" w:styleId="95pt2">
    <w:name w:val="Основной текст + 9.5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95pt1">
    <w:name w:val="Основной текст + 9.5 pt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95pt3">
    <w:name w:val="Основной текст + 9.5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0"/>
    </w:pPr>
    <w:rPr>
      <w:spacing w:val="2"/>
      <w:sz w:val="21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pacing w:val="-3"/>
      <w:sz w:val="15"/>
      <w:szCs w:val="1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ind w:left="0" w:right="0" w:hanging="2160"/>
    </w:pPr>
    <w:rPr>
      <w:b/>
      <w:bCs/>
      <w:spacing w:val="2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i/>
      <w:i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 w:before="0" w:after="720"/>
      <w:ind w:hanging="420"/>
      <w:jc w:val="center"/>
    </w:pPr>
    <w:rPr>
      <w:sz w:val="27"/>
      <w:szCs w:val="27"/>
      <w:lang w:val="en-US"/>
    </w:rPr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19:00Z</dcterms:created>
  <dc:creator>ДОМ</dc:creator>
  <dc:description/>
  <cp:keywords/>
  <dc:language>en-US</dc:language>
  <cp:lastModifiedBy>User</cp:lastModifiedBy>
  <cp:lastPrinted>2020-05-21T09:16:00Z</cp:lastPrinted>
  <dcterms:modified xsi:type="dcterms:W3CDTF">2020-08-19T13:14:00Z</dcterms:modified>
  <cp:revision>3</cp:revision>
  <dc:subject/>
  <dc:title/>
</cp:coreProperties>
</file>