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___» ______ 2020 года № 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.</w:t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Кужмарское сельское поселение», утвержденных решением Собрания депутатов муниципального образования «Кужмарское сельское поселение» от 14.03.2013 № 160, с учетом результатов публичных слушаний, проведенных «___»_________2020 года по вопросу о предоставлении разрешения на отклонение от предельных параметров разрешенного строительства при строительстве объекта капитального строительства – индивидуального жилого дома, Кужмарская сельская администрация Звениговского муниципального района Республики Марий Эл</w:t>
      </w:r>
    </w:p>
    <w:p>
      <w:pPr>
        <w:pStyle w:val="TextBodyIndent"/>
        <w:spacing w:lineRule="auto" w:line="360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firstLine="568"/>
        <w:jc w:val="both"/>
        <w:rPr/>
      </w:pPr>
      <w:r>
        <w:rPr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szCs w:val="28"/>
          <w:shd w:fill="FFFFFF" w:val="clear"/>
        </w:rPr>
        <w:t xml:space="preserve">при реконструкции </w:t>
      </w:r>
      <w:r>
        <w:rPr>
          <w:bCs/>
          <w:szCs w:val="28"/>
        </w:rPr>
        <w:t xml:space="preserve">индивидуального жилого дома на земельном участке с кадастровым номером 12:14:5401001:96, расположенном по адресу: Республика Марий Эл, </w:t>
      </w:r>
      <w:r>
        <w:rPr>
          <w:szCs w:val="28"/>
        </w:rPr>
        <w:t xml:space="preserve"> Звениговский район, д. Нижние Памъялы, ул. Центральная, д. 36, в части уменьшения минимальных отступов от границ земельного участка до объекта капитального строительства - индивидуального жилого дома, с северо-западной стороны -  с 3 метров до 0 метров, с северо-восточной стороны – с 3 метров до 0 мет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firstLine="568"/>
        <w:jc w:val="both"/>
        <w:rPr/>
      </w:pPr>
      <w:r>
        <w:rPr>
          <w:szCs w:val="28"/>
        </w:rPr>
        <w:tab/>
        <w:t>2.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Cs w:val="28"/>
        </w:rPr>
        <w:t xml:space="preserve"> при строительстве индивидуального жилого дома на земельном участке с кадастровым номером 12:14:4401001:4, расположенном по адресу: Республика Марий Эл, </w:t>
      </w:r>
      <w:r>
        <w:rPr>
          <w:szCs w:val="28"/>
        </w:rPr>
        <w:t xml:space="preserve"> Звениговский район, д. Малая Кужмара, ул. Малая Кужмара, д. 1, в части уменьшения минимального отступа от границы земельного участка до объекта капитального строительства - индивидуального жилого дома, с западной стороны -  с 3 метров до 0 метров.</w:t>
      </w:r>
    </w:p>
    <w:p>
      <w:pPr>
        <w:pStyle w:val="Normal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3.Настоящее постановление </w:t>
      </w:r>
      <w:r>
        <w:rPr>
          <w:szCs w:val="28"/>
        </w:rPr>
        <w:t xml:space="preserve"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5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ADM</cp:lastModifiedBy>
  <cp:lastPrinted>2020-07-23T16:32:00Z</cp:lastPrinted>
  <dcterms:modified xsi:type="dcterms:W3CDTF">2020-08-26T05:54:00Z</dcterms:modified>
  <cp:revision>109</cp:revision>
  <dc:subject/>
  <dc:title>              Россий Федераций                                                     Российская Федерация</dc:title>
</cp:coreProperties>
</file>