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  июля  2019 г. 317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164 от 29 марта 2019 г. «Об утверждении муниципальной программы муниципального образования «Городское поселение Звенигов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8-2024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. 5.1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88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муниципального образования «Городское поселение Звенигово» «Формирование современной городской среды»  на 2018-2024 годы, добавив приложение 11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О «Звениговский муниципальный район», на странице «Городское поселение Звенигово»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Соминову М.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  Т.А. Цыганова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97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ind w:left="453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ind w:left="453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Городское поселение Звенигово» «Формирование современной городской среды» </w:t>
            </w:r>
          </w:p>
          <w:p>
            <w:pPr>
              <w:pStyle w:val="Normal"/>
              <w:suppressAutoHyphens w:val="false"/>
              <w:ind w:left="45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8-2024 годы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ъемы бюджетных ассигнований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воровые территории, нуждающиеся в благоустройстве на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283"/>
              <w:gridCol w:w="1447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Адрес дворовой территории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Сумма 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лагоустройство дворовой территории по адресу г. Звенигово, ул. Бутякова д. 92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50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лагоустройство дворовой территории по адресу г. Звенигово, ул. Бутякова д. 9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747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лагоустройство дворовой территории по адресу г. Звенигово, ул. Бутякова д. 9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862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лагоустройство дворовой территории по адресу г. Звенигово, ул. Вершинина д. 6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674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лагоустройство дворовой территории по адресу г. Звенигово, ул. Комсомольская д. 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1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лагоустройство дворовой территории по адресу г. Звенигово, ул. Комсомольская д. 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859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лагоустройство дворовой территории по адресу г. Звенигово, ул. Ленина д. 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096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лагоустройство дворовой территории по адресу г. Звенигово, ул. Сосновая д. 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851,0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consultantplus://offline/ref=58E40AB2B90CB1FE7838C51973A3512A310CBD85B6CE5E51804820BA4675435C2BE4F7DEEF9E64BELCB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1:00Z</dcterms:created>
  <dc:creator>Комарова Римма Валентиновна</dc:creator>
  <dc:description/>
  <dc:language>en-US</dc:language>
  <cp:lastModifiedBy>Медведева</cp:lastModifiedBy>
  <cp:lastPrinted>2019-09-25T11:46:00Z</cp:lastPrinted>
  <dcterms:modified xsi:type="dcterms:W3CDTF">2019-11-01T11:31:00Z</dcterms:modified>
  <cp:revision>2</cp:revision>
  <dc:subject/>
  <dc:title/>
</cp:coreProperties>
</file>