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июля 2018 года № 4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и дополнений в постановление Администрации МО «Звениговский муниципальный район» от 10 сентября 2014 года № 614 «О денежных выплатах работникам Администрации муниципального образования «Звениговский муниципальный район» не отнесенным к должностям муниципальной службы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приведения муниципального правового акта в соответствие с действующим законодательством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муниципального образования «Звениговский муниципальный район» от 10 сентября 2014 года № 614 «О денежных выплатах работникам Администрации муниципального образования «Звениговский муниципальный район» не отнесенным к должностям муниципальной службы» (далее – Постановление) следующие изменения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1.1. Положение о премировании, и оказания материальной помощи работникам, осуществляющим профессиональную деятельность по профессиям рабочих Администрации МО «Звениговский муниципальный район» (Приложение 1 Постановления) дополнить пунктом 3.7 следующего содержания: 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7. Работникам, принятым по срочным трудовым договорам материальная помощь не выплачивается.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2. Положение о премировании, оказании материальной помощи и единовременной выплате при предоставлении ежегодного оплачиваемого отпуска работникам архивного отдела Администрации муниципального образования «Звениговский муниципальный район» (Приложение 2 Постановления) дополнить пунктами 3.7 и 4.5 следующего содержания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2.1. «3.7. Работникам, принятым по срочным трудовым договорам материальная помощь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2. «4.5. Единовременная выплата работникам, принятым по срочным трудовым договорам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оложение о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МО «Звениговский муниципальный район» (Приложение 3 Постановления) дополнить пунктами 3.7 и 4.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1. «3.7. Работникам, принятым по срочным трудовым договорам материальная помощь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2. «4.5. Единовременная выплата работникам, принятым по срочным трудовым договорам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Положение о премировании и оказании материальной помощи работникам Единой дежурной диспетчерской службы Администрации МО «Звениговский муниципальный район» (Приложение 4 Постановления) дополнить пунктом 3.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5. Работникам, принятым по срочным трудовым договорам материальная помощь не выплачиваетс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возложить на руководителя отдела финансирования и бухгалтерского учета Администрации муниципального образования «Звениговский муниципальный район, главного бухгалтера, Е.А. Жуляев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</w:t>
      </w:r>
      <w:r>
        <w:rPr>
          <w:szCs w:val="28"/>
        </w:rPr>
        <w:t>В.Е. Гер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орин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7:00Z</dcterms:created>
  <dc:creator>Silver</dc:creator>
  <dc:description/>
  <cp:keywords/>
  <dc:language>en-US</dc:language>
  <cp:lastModifiedBy>NAV</cp:lastModifiedBy>
  <cp:lastPrinted>2010-08-10T00:15:00Z</cp:lastPrinted>
  <dcterms:modified xsi:type="dcterms:W3CDTF">2018-07-11T09:37:00Z</dcterms:modified>
  <cp:revision>2</cp:revision>
  <dc:subject/>
  <dc:title> </dc:title>
</cp:coreProperties>
</file>