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_____ июля 2018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и дополнений в постановление Администрации МО «Звениговский муниципальный район» от 10 сентября 2014 года № 614 «О денежных выплатах Администрации муниципального образования «Звениговский муниципальный район» не отнесенным к должностям муниципальной службы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приведения муниципального правового акта в соответствие с действующим законодательством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Внести в постановление Администрации муниципального образования «Звениговский муниципальный район» от 10 сентября 2014 года № 614 «О денежных выплатах Администрации муниципального образования «Звениговский муниципальный район» не отнесенным к должностям муниципальной службы» (далее – Постановление) следующие изменения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1.1. Положение о премировании, и оказания материальной помощи работникам, осуществляющим профессиональную деятельность по профессиям рабочих Администрации МО «Звениговский муниципальный район» (Приложение 1 Постановления) дополнить пунктом 3.7 следующего содержания:   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7. Работникам, принятым по срочным трудовым договорам материальная помощь не выплачивается.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2. Положение о премировании, оказании материальной помощи и единовременной выплате при предоставлении ежегодного оплачиваемого отпуска работникам архивного отдела Администрации муниципального образования «Звениговский муниципальный район» (Приложение 2 Постановления) дополнить пунктами 3.7 и 4.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1. «3.7. Работникам, принятым по срочным трудовым договорам материальная помощь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2. «4.5. Единовременная выплата работникам, принятым по срочным трудовым договорам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оложение о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МО «Звениговский муниципальный район» (Приложение 3 Постановления) дополнить пунктами 3.7 и 4.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1. «3.7. Работникам, принятым по срочным трудовым договорам материальная помощь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2. «4.5. Единовременная выплата работникам, принятым по срочным трудовым договорам не выплачивается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Положение о премировании и оказании материальной помощи работникам Единой дежурной диспетчерской службы Администрации МО «Звениговский муниципальный район» (Приложение 4 Постановления) дополнить пунктом 3.5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5. Работникам, принятым по срочным трудовым договорам материальная помощь не выплачиваетс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возложить на руководителя отдела финансирования и бухгалтерского учета Администрации муниципального образования «Звениговский муниципальный район, главного бухгалтера, Е.А. Жуляеву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</w:t>
      </w:r>
      <w:r>
        <w:rPr>
          <w:szCs w:val="28"/>
        </w:rPr>
        <w:t>В.Е. Геро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орин Н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 внесении изменений и дополнений в постановление Администрации МО «Звениговский муниципальный район» от 10 сентября 2014 года № 614 «О денежных выплатах Администрации муниципального образования «Звениговский муниципальный район» не отнесенным к должностям муниципальной службы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 внесен (кем)    Отделом по правовым вопросам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именование отделов        </w:t>
        <w:tab/>
        <w:tab/>
        <w:tab/>
        <w:t xml:space="preserve"> С кем согласовано          </w:t>
        <w:tab/>
        <w:t>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еститель  главы  Администрации </w:t>
        <w:tab/>
        <w:tab/>
        <w:t>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еститель  главы  Администрации </w:t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еститель  главы  Администрации , 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аппарата</w:t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я отдела финанс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бухгалтерского учета Администрации             Жуля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ключение отдела по правовым </w:t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  <w:t>вопросам Администрации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Засорин Н.Н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Засорин Н.Н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5:00Z</dcterms:created>
  <dc:creator>Silver</dc:creator>
  <dc:description/>
  <cp:keywords/>
  <dc:language>en-US</dc:language>
  <cp:lastModifiedBy>NAV</cp:lastModifiedBy>
  <cp:lastPrinted>2010-08-10T00:15:00Z</cp:lastPrinted>
  <dcterms:modified xsi:type="dcterms:W3CDTF">2018-07-03T10:55:00Z</dcterms:modified>
  <cp:revision>2</cp:revision>
  <dc:subject/>
  <dc:title> </dc:title>
</cp:coreProperties>
</file>