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5"/>
        <w:gridCol w:w="706"/>
        <w:gridCol w:w="651"/>
        <w:gridCol w:w="391"/>
        <w:gridCol w:w="4482"/>
      </w:tblGrid>
      <w:tr>
        <w:trPr>
          <w:trHeight w:val="1346" w:hRule="atLeast"/>
        </w:trPr>
        <w:tc>
          <w:tcPr>
            <w:tcW w:w="42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7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2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6» июля 2015 г.  № 4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 w:val="28"/>
          <w:szCs w:val="28"/>
        </w:rPr>
        <w:t>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5-2016 учебный год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both"/>
        <w:outlineLvl w:val="2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 основании  </w:t>
      </w:r>
      <w:r>
        <w:rPr>
          <w:color w:val="000000"/>
          <w:sz w:val="28"/>
          <w:szCs w:val="28"/>
        </w:rPr>
        <w:t xml:space="preserve">п.6, ч.1, ст. 9 </w:t>
      </w:r>
      <w:r>
        <w:rPr>
          <w:color w:val="373737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color w:val="373737"/>
          <w:sz w:val="28"/>
          <w:szCs w:val="28"/>
        </w:rPr>
        <w:t>"Об образовании в Российской Федерации"</w:t>
      </w:r>
      <w:r>
        <w:rPr>
          <w:color w:val="000000"/>
          <w:sz w:val="28"/>
          <w:szCs w:val="28"/>
        </w:rPr>
        <w:t xml:space="preserve">, приказа </w:t>
      </w:r>
      <w:r>
        <w:rPr>
          <w:rFonts w:eastAsia="Calibri"/>
          <w:sz w:val="28"/>
          <w:szCs w:val="28"/>
          <w:lang w:eastAsia="en-US"/>
        </w:rPr>
        <w:t xml:space="preserve">Министерства образования и науки </w:t>
      </w:r>
      <w:r>
        <w:rPr>
          <w:bCs/>
          <w:kern w:val="2"/>
          <w:sz w:val="28"/>
          <w:szCs w:val="28"/>
        </w:rPr>
        <w:t>Российской Федерации от 8 апреля 2014 г. № 293 «Об утверждении Порядка приема на обучение по образовательным программам дошкольного образования»,</w:t>
      </w:r>
      <w:r>
        <w:rPr>
          <w:sz w:val="28"/>
          <w:szCs w:val="28"/>
        </w:rPr>
        <w:t xml:space="preserve">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крепить муниципальные образовательные учреждения муниципального образования «Звениговский муниципальный район» реализующие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5-2016 учебный год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муниципального образования «Звениговский муниципальный район» от 30 июля 2014 года № 503 «О закреплении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 дошкольного образования за конкретными территориями муниципального образования «Звениговский муниципальный район» на 2014-2015 учебный го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и распространяется на правоотношения, возникшие с 1 апреля 201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В.Е. Геронтьев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88"/>
      </w:tblGrid>
      <w:tr>
        <w:trPr/>
        <w:tc>
          <w:tcPr>
            <w:tcW w:w="3936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49" w:gutter="0" w:header="0" w:top="72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16» июля 2015г.  №40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 w:val="24"/>
          <w:szCs w:val="24"/>
        </w:rPr>
        <w:tab/>
        <w:t>Перечень муниципальных образовательных учреждений муниципального образования «Звениговский муниципальный район» реализующих основную общеобразовательную программу дошкольного образования за конкретными территориями муниципального образования «Звениговский муниципальный район» на 2015-2016 учебный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МО «Звениговский муниципальный район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"Буратин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 ул. Бутякова д. 98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5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9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01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84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7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82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9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Звездочк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агарина д. 5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>
          <w:trHeight w:val="43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 детский сад  "Корабли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4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крас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х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арин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лант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Звениговский детский сад "Ракет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1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.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Звениговский детский сад "Светлячок" комбинированного ви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 г.Звенигово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остовщикова, д. 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остовщикова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:         нечетная сторона – дома с №29 по №9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9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9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8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9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9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Волжский – полностью.</w:t>
            </w:r>
          </w:p>
        </w:tc>
      </w:tr>
      <w:tr>
        <w:trPr>
          <w:trHeight w:val="1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1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ы  – Машиностроителей, Чкалова, Зеленая, Парковая, Госпитальная, Центральная, Железнодорожная, Афанасьева, Александрова, Мира, Гагар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</w:tc>
      </w:tr>
      <w:tr>
        <w:trPr>
          <w:trHeight w:val="1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«Шелангерский детский сад "Роднич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Шеланг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30.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расногорский детский сад "Солнышко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Комсомольская, д. 1«В»  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ы ––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Набережная, Озерная, Островского, Первомайская, Рабочая, Советская, Сплавная, Труда, Урицкого, Ушакова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Кожласолинский  детский сад "Теремо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9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жла-Сола, ул. Элмара, д. 80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                "Илетский детский сад "Улыб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80, Республика Марий Эл, Звениговский район, п. Илеть, ул. Лермонтова д.1«а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Илеть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Суслонгерский детский сад "Алену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Суслонгер, ул. Мира д. 1А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Больничная, Железнодорожная, 1-ая Заводская, 2-ая Заводская, Зеленая, Земляничная, Комсомольская, Мира, Октябрьская, Первомайская, Пионерская, Победоносцева, 1-ая Пролетарская, 2-ая Пролетарская, С.Савицкой, Школьная, Юбилейная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Первомайский, Школьный – полностью.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Суслонгерский  детский сад "Лесная сказ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0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Суслонгер, ул. Гагарина д. 7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: улицы – Гагарина, Гвардейская, Дорожная, Красноармейская, 1-ая Лесная, 2-ая Лесная, Мелиораторов, Ольги Тихомировой, Песчаная, Строителей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Мочалищенский детский сад "Ромашк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51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 д. 17«б»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окшамары, Липша, Иванбеляк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</w:tc>
      </w:tr>
      <w:tr>
        <w:trPr>
          <w:trHeight w:val="13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ревни – Большие Вележи, Верхние Памъялы, Дружба, Изоткино, Малый Кожвож, Митюково, Мельничные Памъялы, Морканаш, Нижние Памъялы, Речная, Трояры.</w:t>
            </w:r>
          </w:p>
        </w:tc>
      </w:tr>
      <w:tr>
        <w:trPr>
          <w:trHeight w:val="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Нуктужский детский сад "Колобок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д. Нуктуж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уктуж, д. 16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уктуж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расноярский  детский сад комбинированного вида "Шудыр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учреждение "Кокшайский  детский сад 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окшайск, ул. Заводская д. 2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-сад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, Большой Кожвож, Малая Кужмар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12:00Z</dcterms:created>
  <dc:creator>Юрист</dc:creator>
  <dc:description/>
  <cp:keywords/>
  <dc:language>en-US</dc:language>
  <cp:lastModifiedBy>Юрист</cp:lastModifiedBy>
  <cp:lastPrinted>2015-07-23T08:10:00Z</cp:lastPrinted>
  <dcterms:modified xsi:type="dcterms:W3CDTF">2015-07-23T05:12:00Z</dcterms:modified>
  <cp:revision>4</cp:revision>
  <dc:subject/>
  <dc:title/>
</cp:coreProperties>
</file>