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Roman Mari" w:hAnsi="Times Roman Mari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5 июля   2013 года    № 65                                      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Об утверждении Административного регламента  предоставления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>«Прием заявлений и выдача документов об утверждении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ind w:right="3354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муниципальных услуг Красноярского сельского поселения, предоставляемых администрацией муниципального образования «Красноярское сельское поселение», повышения качества предоставления  муниципальных услуг и  обеспечения открытости и доступности информации по их предоставлению, в соответствии с Федеральным Законом от 27.07.2010 г.  № 210 – ФЗ «Об организации предоставления государственных и муниципальных услуг», руководствуясь п. 2.7. Положения 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 предоставления муниципальной услуги  «</w:t>
      </w:r>
      <w:r>
        <w:rPr>
          <w:bCs/>
          <w:sz w:val="28"/>
          <w:szCs w:val="28"/>
        </w:rPr>
        <w:t>Прием заявлений и выдача документов об утверждении схемы расположения земельного участка на кадастровом плане или кадастровой карте соответствующей территор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 по земельным вопросам администрации муниципального образования «Красноярское сельское поселение» обеспечить исполнение  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Соловьеву  И.Е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 подлежит официальному обнародованию и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:</w:t>
        <w:tab/>
        <w:tab/>
        <w:tab/>
        <w:t>И.Е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2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ЁН</w:t>
      </w:r>
    </w:p>
    <w:p>
      <w:pPr>
        <w:pStyle w:val="TextBody"/>
        <w:ind w:left="5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муниципального образования </w:t>
      </w:r>
    </w:p>
    <w:p>
      <w:pPr>
        <w:pStyle w:val="TextBody"/>
        <w:ind w:left="52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расноярское сельское поселение»  </w:t>
      </w:r>
    </w:p>
    <w:p>
      <w:pPr>
        <w:pStyle w:val="TextBody"/>
        <w:ind w:left="528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5 июля  2013 года № 65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едоставления  муниципальной услуги «Прием заявлений и выдача документов об утверждении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1.1. </w:t>
      </w:r>
      <w:r>
        <w:rPr>
          <w:rFonts w:cs="Times New Roman CYR" w:ascii="Times New Roman CYR" w:hAnsi="Times New Roman CYR"/>
        </w:rPr>
        <w:t xml:space="preserve">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bCs/>
        </w:rPr>
        <w:t>прием заявлений и выдача документов об утверждении схемы расположения земельного участка на кадастровом плане или кадастровой карте соответствующей территории,  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Cs/>
        </w:rPr>
        <w:t>)</w:t>
      </w:r>
      <w:r>
        <w:rPr>
          <w:rFonts w:cs="Times New Roman CYR" w:ascii="Times New Roman CYR" w:hAnsi="Times New Roman CYR"/>
        </w:rPr>
        <w:t xml:space="preserve"> разработан в целях повышения качества исполнения и доступности результатов предоставления муниципальной услуги по приему</w:t>
      </w:r>
      <w:r>
        <w:rPr/>
        <w:t xml:space="preserve"> заявлений и выдачи документов 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rFonts w:cs="Times New Roman CYR" w:ascii="Times New Roman CYR" w:hAnsi="Times New Roman CYR"/>
          <w:bCs/>
        </w:rPr>
        <w:t xml:space="preserve"> и иных документов</w:t>
      </w:r>
      <w:r>
        <w:rPr>
          <w:rFonts w:cs="Times New Roman CYR" w:ascii="Times New Roman CYR" w:hAnsi="Times New Roman CYR"/>
        </w:rPr>
        <w:t xml:space="preserve">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муниципального образования  «Красноярское сельское  поселение»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>1.2.</w:t>
      </w: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 Администрация муниципального образования  «Красноярское сельское  поселение» (далее администрация).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Конституция Российской Федер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Градостроительный Кодекс Российской Федер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Земельный Кодекс Российской Федер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Федеральный закон от 0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-Федеральный закон от 02 мая 2006 года № 59 Ф3 «О порядке рассмотрения обращений граждан Российской Федерации»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-Федеральный закон от 24 июля 2007года №  221-Ф3 «О государственном кадастре недвижимости».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Устав муниципального  образования    «Красноярское сельское поселение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1.4. Р</w:t>
      </w:r>
      <w:r>
        <w:rPr>
          <w:rFonts w:cs="Times New Roman CYR" w:ascii="Times New Roman CYR" w:hAnsi="Times New Roman CYR"/>
        </w:rPr>
        <w:t>езультатом предоставления муниципальной услуги является выдача либо отказ в в</w:t>
      </w:r>
      <w:r>
        <w:rPr>
          <w:rFonts w:cs="Times New Roman CYR" w:ascii="Times New Roman CYR" w:hAnsi="Times New Roman CYR"/>
          <w:bCs/>
        </w:rPr>
        <w:t>ыдаче документов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Cs/>
        </w:rPr>
        <w:t>1.5.</w:t>
      </w:r>
      <w:r>
        <w:rPr>
          <w:rFonts w:cs="Times New Roman CYR" w:ascii="Times New Roman CYR" w:hAnsi="Times New Roman CYR"/>
        </w:rPr>
        <w:t xml:space="preserve"> Заявителями муниципальной услуги являютс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- физические лица;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- юридические лица;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1.6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1.7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   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     </w:t>
      </w:r>
      <w:r>
        <w:rPr>
          <w:rFonts w:cs="Times New Roman CYR" w:ascii="Times New Roman CYR" w:hAnsi="Times New Roman CYR"/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1.1. </w:t>
      </w:r>
      <w:r>
        <w:rPr>
          <w:rFonts w:cs="Times New Roman CYR" w:ascii="Times New Roman CYR" w:hAnsi="Times New Roman CYR"/>
          <w:bCs/>
        </w:rPr>
        <w:t xml:space="preserve">Место нахождения  </w:t>
      </w:r>
      <w:r>
        <w:rPr>
          <w:rFonts w:cs="Times New Roman CYR" w:ascii="Times New Roman CYR" w:hAnsi="Times New Roman CYR"/>
        </w:rPr>
        <w:t>Администрации муниципального образования  «Красноярское сельское поселение»: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 425072, Республика Марий Эл, Звениговский  район, с. Красный Яр, ул. Центральная, д. 14</w:t>
      </w:r>
      <w:r>
        <w:rPr/>
        <w:t>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</w:rPr>
        <w:t xml:space="preserve"> по вопросам предоставления муниципальной услуги должностными лицами Администрации муниципального образования  «Красноярское сельское  поселение» </w:t>
      </w:r>
      <w:r>
        <w:rPr/>
        <w:t xml:space="preserve"> - ежедневно  с 8.00 до 17.00, перерыв - с 12.00 до 13.00, выходные - суббота, воскресень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Cs/>
        </w:rPr>
        <w:t>2.1.3 Справочные телефоны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елефон (факс)  Главы  Администрации муниципального образования  «Красноярское сельское поселение»: 8-836-45-6-41-16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елефон   специалистов Администрации муниципального образования  «Красноярское сельское поселение»  8-836-45-6-42-05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непосредственно специалистом  Администрации муниципального образования  «Красноярское сельское  поселение»  при личном обращен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 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rFonts w:ascii="Arial" w:hAnsi="Arial" w:cs="Arial"/>
          <w:color w:val="41464C"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 посредством размещения в информационно - телекоммуникационных  сетях общего пользования (в том числе в сети Интернет)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достоверность предоставляемой информ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четкость  изложения информ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полнота информирования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наглядность форм предоставляемой информ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удобство и доступность получения информ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оперативность предоставления информ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.6. Порядок проведения специалистом Администрации муниципального образования  «Красноярское сельское  поселение»: 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.7. Заявители,  направившие в  Администрацию  муниципального образования  «Красноярское сельское  поселение»:   документы для предоставления муниципальной услуги, в обязательном порядке информируются специалистом 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.8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муниципального образования  «Красноярское сельское  поселение»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2.2. Перечень документов, необходимых для  предоставления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</w:r>
      <w:r>
        <w:rPr>
          <w:rFonts w:cs="Times New Roman CYR" w:ascii="Times New Roman CYR" w:hAnsi="Times New Roman CYR"/>
        </w:rPr>
        <w:t>2.2.1. Основанием для рассмотрения Администрацией  муниципального образования  «Красноярское сельское  поселение»:  вопроса о предоставлении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2. Для принятия решения о предоставлении муниципальной услуги в Администрацию муниципального образования  «Красноярское сельское  поселение»:  заявителем представляются следующие документы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о выдаче документа об утверждении схемы расположения земельного участка на кадастровом плане соответствующей территории подается на имя главы Красноярского сельского поселения. К заявлению должны быть приложены следующие документы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явление об утверждении схемы расположения земельного участка на кадастровом плане соответствующей территор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опия документа, удостоверяющая личность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отариально удостоверенная доверенность на право представлять интересы заявителя в случае предоставления заявления представителем по доверенност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ыписка из государственного кадастра недвижимости о ранее зарегистрированных правах на земельные участки и кадастровый план или кадастровую карту запрашиваемой территории, выданные отделом по г. Звенигово ФГУ «Земельная кадастровая палата» по Республике Марий Эл. Федеральная служба государственной регистрации, кадастра и картограф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хема расположения земельного участка, нанесенная на кадастровый план или кадастровую карту соответствующей территории, изготовленная лицом, которое имеет действующий квалифицированный аттестат кадастрового инженер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опии правоустанавливающих документов на земельный участок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опии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2</w:t>
      </w:r>
      <w:r>
        <w:rPr>
          <w:rFonts w:cs="Times New Roman CYR" w:ascii="Times New Roman CYR" w:hAnsi="Times New Roman CYR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4. Администрация  муниципального образования  «Красноярское сельское  поселение»: 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ab/>
        <w:t>2.2.5. Прием документов по предоставлению муниципальной услуги осуществляется по адресу: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 425072, Республика Марий Эл, Звениговский  район, с. Красный Яр, ул. Центральная, дом № 14</w:t>
      </w:r>
      <w:r>
        <w:rPr/>
        <w:t>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1. Срок регистрации запроса заявителя о предоставлении муниципальной услуги три рабочих дня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 Максимальный срок не более 30 дней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4. Перечень оснований для приостановления либо отказа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я Администрации  муниципального образования  «Красноярское сельское  поселение» должны соответствовать санитарно – эпидемиологическим правилам и нормативам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 муниципального образования  «Красноярское сельское  поселение» 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4. Требования к местам приема заявителей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абинеты приема заявителей должны быть оборудованы информационными табличкам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b/>
        </w:rPr>
        <w:t xml:space="preserve">.5.5. </w:t>
      </w:r>
      <w:r>
        <w:rPr>
          <w:rFonts w:cs="Times New Roman CYR" w:ascii="Times New Roman CYR" w:hAnsi="Times New Roman CYR"/>
        </w:rPr>
        <w:t>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/>
        <w:t>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6. Другие положения, характеризующие требования к предоставлению муниципальной услуги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2.6.1. 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  муниципального образования  «Красноярское сельское  поселение»  почтовым отправлением с объявленной ценностью при его пересылке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6.4. Заявителям предоставляется возможность для предварительной записи на прием к должностному лицу Администрации  муниципального образования  «Красноярское сельское поселение».   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1. Консультации по вопросам предоставления муниципальной услуги осуществляются специалистом Администрации   муниципального образования  «Красноярское сельское поселение»  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а Администрации   муниципального образования  «Красноярское сельское  поселение»   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ать права и законные интересы заявителе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ремени приема и выдачи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окам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7.3. Консультации и приём специалистом 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  муниципального образования  «Красноярское сельское  поселение» 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муниципального образования  «Красноярское сельское  поселение»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физического лица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- 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юридического лица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еквизиты лица (полное наименование юридического лица, номер телефона); 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keepNext w:val="true"/>
        <w:widowControl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Административные процедуры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1. Последовательность административных действий (процедур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нализ тематики поступившего заявл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дача документов или письма об отказ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u w:val="single"/>
        </w:rPr>
        <w:t>Приложении № 3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2. Приём и регистрация документов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 муниципального образования  «Красноярское сельское  поселение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1. Направление документов по почт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</w:t>
      </w:r>
      <w:r>
        <w:rPr>
          <w:rFonts w:cs="Arial CYR" w:ascii="Arial CYR" w:hAnsi="Arial CYR"/>
        </w:rPr>
        <w:t xml:space="preserve">, </w:t>
      </w:r>
      <w:r>
        <w:rPr>
          <w:rFonts w:cs="Times New Roman CYR" w:ascii="Times New Roman CYR" w:hAnsi="Times New Roman CYR"/>
        </w:rPr>
        <w:t>ответственный за выдачу документов вносит в электронную базу данных учета входящих в Администрацию муниципального образования  «Красноярское сельское  поселение»  документов запись о приеме документов, в том числе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истрационный номер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приема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заявител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входящего документ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и номер исходящего документа заявител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ень поступления документов специалист</w:t>
      </w:r>
      <w:r>
        <w:rPr>
          <w:rFonts w:cs="Arial CYR" w:ascii="Arial CYR" w:hAnsi="Arial CYR"/>
        </w:rPr>
        <w:t xml:space="preserve">, </w:t>
      </w:r>
      <w:r>
        <w:rPr>
          <w:rFonts w:cs="Times New Roman CYR" w:ascii="Times New Roman CYR" w:hAnsi="Times New Roman CYR"/>
        </w:rPr>
        <w:t>ответственный за выдачу документов копий справок, все документы передаёт Главе админист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1.2.Представление документов заявителем при личном обращен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, ответственный за выдачу документов: 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устанавливает предмет обращения, устанавливает личность заявителя, </w:t>
        <w:tab/>
        <w:t xml:space="preserve">                                                          проверяет документ, удостоверяющий личность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истрационный номер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приема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заявител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входящего документ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и номер исходящего документа заявител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аёт Главе Администрации  документы в день их поступл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не должен превышать 5 мину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не должен превышать 10 минут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</w:t>
      </w:r>
      <w:r>
        <w:rPr>
          <w:rFonts w:cs="Times New Roman CYR" w:ascii="Times New Roman CYR" w:hAnsi="Times New Roman CYR"/>
          <w:bCs/>
        </w:rPr>
        <w:t>Проверка на правильность заполнения запроса заявлени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3.1.Основанием для начала  </w:t>
      </w: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</w:rPr>
        <w:t xml:space="preserve">на правильность заполнения заявления является получение визы главы </w:t>
      </w:r>
      <w:r>
        <w:rPr>
          <w:rFonts w:cs="Times New Roman CYR" w:ascii="Times New Roman CYR" w:hAnsi="Times New Roman CYR"/>
        </w:rPr>
        <w:t>Администрации муниципального образования  «Красноярское сельское поселение»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еряет соответствие заявления требованиям, установленным пунктом 2.2. 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В случае не соответствия заявления требованиям, установленным пунктом 2.2 Административного регламента, специалист администрации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ы</w:t>
      </w:r>
      <w:r>
        <w:rPr>
          <w:rFonts w:cs="Times New Roman CYR" w:ascii="Times New Roman CYR" w:hAnsi="Times New Roman CYR"/>
        </w:rPr>
        <w:t xml:space="preserve"> администрации. </w:t>
      </w:r>
      <w:r>
        <w:rPr>
          <w:rFonts w:cs="Times New Roman CYR" w:ascii="Times New Roman CYR" w:hAnsi="Times New Roman CYR"/>
          <w:color w:val="000000"/>
        </w:rPr>
        <w:t>Глав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ист администрации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отсутствия в заявлении оснований для отказа в предоставлении муниципальной услуги специалист администрации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езультатом исполнения административной процедуры является принятие решения о проведении анализа тематики заявления, или отказ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3.4.</w:t>
      </w:r>
      <w:r>
        <w:rPr>
          <w:rFonts w:cs="Times New Roman CYR" w:ascii="Times New Roman CYR" w:hAnsi="Times New Roman CYR"/>
          <w:bCs/>
        </w:rPr>
        <w:t>Анализ тематики поступившего заявлени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4.1.Основанием для начала анализа тематики поступившего заявления,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случае наличия запрашиваемой информации в администрации </w:t>
      </w:r>
      <w:r>
        <w:rPr>
          <w:rFonts w:cs="Times New Roman CYR" w:ascii="Times New Roman CYR" w:hAnsi="Times New Roman CYR"/>
        </w:rPr>
        <w:t>муниципального образования  «Красноярское сельское  поселение»</w:t>
      </w:r>
      <w:r>
        <w:rPr>
          <w:rFonts w:cs="Times New Roman CYR" w:ascii="Times New Roman CYR" w:hAnsi="Times New Roman CYR"/>
          <w:color w:val="000000"/>
        </w:rPr>
        <w:t xml:space="preserve">  специалист, ответственный за предоставление муниципальной услуги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готовит копии документов;</w:t>
      </w:r>
    </w:p>
    <w:p>
      <w:pPr>
        <w:pStyle w:val="Normal"/>
        <w:widowControl w:val="false"/>
        <w:ind w:left="54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аправляет копии, документов на подпись Главе администраци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лучае отсутствия запрашиваемой информации в администрации</w:t>
      </w:r>
      <w:r>
        <w:rPr>
          <w:rFonts w:cs="Times New Roman CYR" w:ascii="Times New Roman CYR" w:hAnsi="Times New Roman CYR"/>
        </w:rPr>
        <w:t xml:space="preserve"> муниципального образования  «Красноярское сельское  поселение»</w:t>
      </w:r>
      <w:r>
        <w:rPr>
          <w:rFonts w:cs="Times New Roman CYR" w:ascii="Times New Roman CYR" w:hAnsi="Times New Roman CYR"/>
          <w:color w:val="000000"/>
        </w:rPr>
        <w:t xml:space="preserve"> специалист, ответственный за предоставление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- готовит уведомление об отсутствии запрашиваемых сведений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- направляет уведомление Главе администрации на подпись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Результат исполнения административной процедуры является подписание Главой администрации документов, уведомления об отсутствии запрашиваемых сведени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</w:rPr>
        <w:t xml:space="preserve">3.5. </w:t>
      </w:r>
      <w:r>
        <w:rPr>
          <w:rFonts w:cs="Times New Roman CYR" w:ascii="Times New Roman CYR" w:hAnsi="Times New Roman CYR"/>
          <w:bCs/>
        </w:rPr>
        <w:t>Выдача документов или письма об отказ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3.5.1.Основанием для начала данной административной процедуры является подписание Главой администрации заявлений и выдачи документов об утверждении схемы распоряжения земельного участка на кадастровом плане или кадастровой карте соответствующей территории и иных документов, уведомления об отсутствии запрашиваемых сведени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готовит сопроводительное письмо о направлении заявлений и выдачи документов об утверждении схемы распоряжения земельного участка на кадастровом плане или кадастровой карте соответствующей территории и иных документов, уведомления об отсутствии запрашиваемых сведений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обеспечивает подписание сопроводительного письма Главой администрац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извещает заявителя о времени получения документ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направляет сопроводительное письмо с приложением копии заявлений об утверждении схемы распоряжения земельного участка на кадастровом плане или кадастровой карте соответствующей территории и выдачи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 xml:space="preserve">Результатом исполнения административной процедуры является  выдача (направление по почте  либо по электронной почте) заявителю  </w:t>
      </w:r>
      <w:r>
        <w:rPr>
          <w:rFonts w:cs="Times New Roman CYR" w:ascii="Times New Roman CYR" w:hAnsi="Times New Roman CYR"/>
        </w:rPr>
        <w:t xml:space="preserve">копий </w:t>
      </w:r>
      <w:r>
        <w:rPr>
          <w:rFonts w:cs="Times New Roman CYR" w:ascii="Times New Roman CYR" w:hAnsi="Times New Roman CYR"/>
          <w:color w:val="000000"/>
        </w:rPr>
        <w:t>заявлений и выдачи докумен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 утверждении схемы распоряжения земельного участка на кадастровом плане или кадастровой карте соответствующей территории, уведомления об отсутствии запрашиваемых сведений.</w:t>
      </w:r>
    </w:p>
    <w:p>
      <w:pPr>
        <w:pStyle w:val="Normal"/>
        <w:keepNext w:val="true"/>
        <w:widowControl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Специалист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 прием и регистрацию заявления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- проверку на правильность заполнения заявления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 исполнение заявления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 выдачу заявлений и документов об утверждении схемы расположения земельного участка на кадастровом плане или кадастровой карте соответствующей территории, уведомления об отсутствии запрашиваемой информ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услуги осуществляется Главой  администрации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Марий Эл. По результатам проверок Глава администрации 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муниципального образования  «Красноярское сельское  поселение» 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 Для проведения проверки полноты и качества предоставления муниципальной услуги индивидуальным правовым актом Администрации муниципального образования  «Красноярское сельское  поселение»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  формируется комиссия, председателем которой является главный  специалист, курирующий вопросы  предоставления данной муниципальной услуги. В состав комиссии включаются муниципальные служащие Администрации муниципального образования  «Красноярское сельское  поселение»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3" w:firstLine="1"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1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bCs/>
          <w:i/>
          <w:i/>
          <w:u w:val="single"/>
        </w:rPr>
      </w:pPr>
      <w:r>
        <w:rPr>
          <w:rFonts w:cs="Times New Roman CYR" w:ascii="Times New Roman CYR" w:hAnsi="Times New Roman CYR"/>
          <w:bCs/>
          <w:i/>
        </w:rPr>
        <w:t xml:space="preserve">                                             </w:t>
      </w:r>
      <w:r>
        <w:rPr>
          <w:rFonts w:cs="Times New Roman CYR" w:ascii="Times New Roman CYR" w:hAnsi="Times New Roman CYR"/>
          <w:bCs/>
          <w:i/>
          <w:u w:val="single"/>
        </w:rPr>
        <w:t>Форма заявления для физического лица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left="4320" w:hanging="0"/>
        <w:jc w:val="both"/>
        <w:rPr>
          <w:sz w:val="28"/>
          <w:szCs w:val="28"/>
        </w:rPr>
      </w:pPr>
      <w:r>
        <w:rPr/>
        <w:t>В Администрацию муниципального образования «Красноярское сельское</w:t>
      </w:r>
      <w:r>
        <w:rPr>
          <w:sz w:val="28"/>
          <w:szCs w:val="28"/>
        </w:rPr>
        <w:t xml:space="preserve">  </w:t>
      </w:r>
      <w:r>
        <w:rPr/>
        <w:t>поселение</w:t>
      </w:r>
      <w:r>
        <w:rPr>
          <w:sz w:val="28"/>
          <w:szCs w:val="28"/>
        </w:rPr>
        <w:t xml:space="preserve">»  </w:t>
      </w:r>
    </w:p>
    <w:p>
      <w:pPr>
        <w:pStyle w:val="Normal"/>
        <w:ind w:left="4320" w:hanging="0"/>
        <w:rPr/>
      </w:pPr>
      <w:r>
        <w:rPr/>
        <w:t>от_______________________________________________ _____________________________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Ф.И.О. гражданина)</w:t>
      </w:r>
    </w:p>
    <w:p>
      <w:pPr>
        <w:pStyle w:val="Normal"/>
        <w:ind w:left="432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43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аспортные данные, дата и место рождения,  место жительства  номер  телефона (при наличии.)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u w:val="single"/>
        </w:rPr>
      </w:pPr>
      <w:r>
        <w:rPr>
          <w:u w:val="single"/>
        </w:rPr>
        <w:t xml:space="preserve">Прошу Вас утвердить схему распоряжения земельного участка на кадастровом плане,  </w:t>
      </w:r>
      <w:r>
        <w:rPr>
          <w:rFonts w:cs="Times New Roman CYR" w:ascii="Times New Roman CYR" w:hAnsi="Times New Roman CYR"/>
          <w:bCs/>
          <w:u w:val="single"/>
        </w:rPr>
        <w:t xml:space="preserve"> расположенного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( ориентир местоположения земельного участка или адрес)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  <w:t>___________________</w:t>
        <w:tab/>
        <w:tab/>
        <w:tab/>
        <w:tab/>
        <w:tab/>
        <w:tab/>
        <w:t>_____________                  площадью</w:t>
        <w:tab/>
        <w:t>________кв.м.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Для  использования земельного участка</w:t>
        <w:tab/>
        <w:t>___________________________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__________________________________________________________________________________</w:t>
      </w:r>
      <w:r>
        <w:rPr/>
        <w:tab/>
      </w:r>
    </w:p>
    <w:p>
      <w:pPr>
        <w:pStyle w:val="Normal"/>
        <w:widowControl w:val="false"/>
        <w:rPr/>
      </w:pPr>
      <w:r>
        <w:rPr/>
        <w:t xml:space="preserve">(цели использования земельного участка) ____________________________________________________________________________________При этом предоставляю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Копию документа, удостоверяющего личность;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Ситуационный план земельного участка М 1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Выписку из государственного кадастра недвижимости, кадастровый план; </w:t>
      </w:r>
    </w:p>
    <w:p>
      <w:pPr>
        <w:pStyle w:val="Normal"/>
        <w:rPr/>
      </w:pPr>
      <w:r>
        <w:rPr/>
        <w:t xml:space="preserve">      </w:t>
      </w:r>
      <w:r>
        <w:rPr/>
        <w:t>4.    Проект межевания земельного участка. 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_______________        _________________  </w:t>
        <w:tab/>
      </w:r>
      <w:r>
        <w:rPr>
          <w:color w:val="FFFFFF"/>
          <w:sz w:val="28"/>
          <w:szCs w:val="28"/>
        </w:rPr>
        <w:t>______________________</w:t>
        <w:tab/>
      </w:r>
      <w:r>
        <w:rPr>
          <w:sz w:val="28"/>
          <w:szCs w:val="28"/>
        </w:rPr>
        <w:t xml:space="preserve">                                                </w:t>
      </w:r>
      <w:r>
        <w:rPr>
          <w:color w:val="FFFFFF"/>
          <w:sz w:val="28"/>
          <w:szCs w:val="28"/>
        </w:rPr>
        <w:t xml:space="preserve">      </w:t>
      </w:r>
      <w:r>
        <w:rPr>
          <w:i/>
          <w:color w:val="FFFFFF"/>
          <w:sz w:val="20"/>
          <w:szCs w:val="20"/>
        </w:rPr>
        <w:t xml:space="preserve">_   </w:t>
      </w:r>
      <w:r>
        <w:rPr>
          <w:i/>
          <w:sz w:val="20"/>
          <w:szCs w:val="20"/>
        </w:rPr>
        <w:t xml:space="preserve">(подпись)                   </w:t>
        <w:tab/>
        <w:tab/>
        <w:tab/>
        <w:t xml:space="preserve">     (Ф.И.О.)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"_____" _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2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center"/>
        <w:rPr>
          <w:rFonts w:ascii="Times New Roman CYR" w:hAnsi="Times New Roman CYR" w:cs="Times New Roman CYR"/>
          <w:bCs/>
          <w:i/>
          <w:i/>
          <w:u w:val="single"/>
        </w:rPr>
      </w:pPr>
      <w:r>
        <w:rPr>
          <w:rFonts w:cs="Times New Roman CYR" w:ascii="Times New Roman CYR" w:hAnsi="Times New Roman CYR"/>
          <w:bCs/>
          <w:i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bCs/>
          <w:i/>
          <w:u w:val="single"/>
        </w:rPr>
        <w:t>Форма заявления для юридического лица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left="4320" w:hanging="0"/>
        <w:jc w:val="both"/>
        <w:rPr>
          <w:sz w:val="28"/>
          <w:szCs w:val="28"/>
        </w:rPr>
      </w:pPr>
      <w:r>
        <w:rPr/>
        <w:t>В Администрацию муниципального образования «Красноярское сельское</w:t>
      </w:r>
      <w:r>
        <w:rPr>
          <w:sz w:val="28"/>
          <w:szCs w:val="28"/>
        </w:rPr>
        <w:t xml:space="preserve">  </w:t>
      </w:r>
      <w:r>
        <w:rPr/>
        <w:t>поселение</w:t>
      </w:r>
      <w:r>
        <w:rPr>
          <w:sz w:val="28"/>
          <w:szCs w:val="28"/>
        </w:rPr>
        <w:t xml:space="preserve">»  </w:t>
      </w:r>
    </w:p>
    <w:p>
      <w:pPr>
        <w:pStyle w:val="Normal"/>
        <w:ind w:left="4320" w:hanging="0"/>
        <w:rPr/>
      </w:pPr>
      <w:r>
        <w:rPr/>
        <w:t>от_______________________________________________ _____________________________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Ф.И.О. гражданина)</w:t>
      </w:r>
    </w:p>
    <w:p>
      <w:pPr>
        <w:pStyle w:val="Normal"/>
        <w:ind w:left="432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43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паспортные данные, дата и место рождения,  место жительства  номер  телефона (при наличии.)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u w:val="single"/>
        </w:rPr>
      </w:pPr>
      <w:r>
        <w:rPr>
          <w:u w:val="single"/>
        </w:rPr>
        <w:t xml:space="preserve">Прошу Вас утвердить схему распоряжения земельного участка на кадастровом плане,  </w:t>
      </w:r>
      <w:r>
        <w:rPr>
          <w:rFonts w:cs="Times New Roman CYR" w:ascii="Times New Roman CYR" w:hAnsi="Times New Roman CYR"/>
          <w:bCs/>
          <w:u w:val="single"/>
        </w:rPr>
        <w:t xml:space="preserve"> расположенного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( ориентир местоположения земельного участка или адрес )        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ab/>
        <w:tab/>
        <w:tab/>
        <w:t>___________________</w:t>
        <w:tab/>
        <w:tab/>
        <w:tab/>
        <w:tab/>
        <w:tab/>
        <w:tab/>
        <w:t>_____________                  площадью</w:t>
        <w:tab/>
        <w:t>________кв.м.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Для  использования земельного участка</w:t>
        <w:tab/>
        <w:t>___________________________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__________________________________________________________________________________</w:t>
      </w:r>
      <w:r>
        <w:rPr/>
        <w:tab/>
      </w:r>
    </w:p>
    <w:p>
      <w:pPr>
        <w:pStyle w:val="Normal"/>
        <w:widowControl w:val="false"/>
        <w:rPr/>
      </w:pPr>
      <w:r>
        <w:rPr/>
        <w:t xml:space="preserve">(цели использования земельного участка ) ____________________________________________________________________________________При этом предоставляю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Копию документа, удостоверяющего личность;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Ситуационный план земельного участка М 1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Выписку из государственного кадастра недвижимости, кадастровый план; </w:t>
      </w:r>
    </w:p>
    <w:p>
      <w:pPr>
        <w:pStyle w:val="Normal"/>
        <w:rPr/>
      </w:pPr>
      <w:r>
        <w:rPr/>
        <w:t xml:space="preserve">      </w:t>
      </w:r>
      <w:r>
        <w:rPr/>
        <w:t>4.    Проект межевания земельного участка. 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_______________        _________________  </w:t>
        <w:tab/>
      </w:r>
      <w:r>
        <w:rPr>
          <w:color w:val="FFFFFF"/>
          <w:sz w:val="28"/>
          <w:szCs w:val="28"/>
        </w:rPr>
        <w:t>______________________</w:t>
        <w:tab/>
      </w:r>
      <w:r>
        <w:rPr>
          <w:sz w:val="28"/>
          <w:szCs w:val="28"/>
        </w:rPr>
        <w:t xml:space="preserve">                                                </w:t>
      </w:r>
      <w:r>
        <w:rPr>
          <w:color w:val="FFFFFF"/>
          <w:sz w:val="28"/>
          <w:szCs w:val="28"/>
        </w:rPr>
        <w:t xml:space="preserve">      </w:t>
      </w:r>
      <w:r>
        <w:rPr>
          <w:i/>
          <w:color w:val="FFFFFF"/>
          <w:sz w:val="20"/>
          <w:szCs w:val="20"/>
        </w:rPr>
        <w:t xml:space="preserve">_   </w:t>
      </w:r>
      <w:r>
        <w:rPr>
          <w:i/>
          <w:sz w:val="20"/>
          <w:szCs w:val="20"/>
        </w:rPr>
        <w:t xml:space="preserve">(подпись)                   </w:t>
        <w:tab/>
        <w:tab/>
        <w:tab/>
        <w:t xml:space="preserve">     (Ф.И.О.)    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"_____" _______________ 20__г.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right="426"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6" w:hanging="0"/>
        <w:jc w:val="center"/>
        <w:rPr/>
      </w:pPr>
      <w:r>
        <w:rPr/>
        <w:t>БЛОК-СХЕМА</w:t>
      </w:r>
    </w:p>
    <w:p>
      <w:pPr>
        <w:pStyle w:val="Normal"/>
        <w:ind w:right="426" w:hanging="0"/>
        <w:jc w:val="center"/>
        <w:rPr/>
      </w:pPr>
      <w:r>
        <w:rPr/>
        <w:t>общей структуры по представлению муниципальной услуги «прием заявлений и выдача документов об утверждении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ind w:right="426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5565</wp:posOffset>
                </wp:positionV>
                <wp:extent cx="5638800" cy="7931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95pt;width:443.95pt;height:62.4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Заявитель обращается с заявлением лично ил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right="426" w:hanging="0"/>
        <w:jc w:val="center"/>
        <w:rPr/>
      </w:pPr>
      <w:r>
        <w:rPr/>
        <w:t xml:space="preserve">пальной услуги «прием заявлений и выдача документов </w:t>
      </w:r>
    </w:p>
    <w:p>
      <w:pPr>
        <w:pStyle w:val="Normal"/>
        <w:ind w:right="426" w:hanging="0"/>
        <w:jc w:val="center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3843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10.9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43510</wp:posOffset>
                </wp:positionV>
                <wp:extent cx="4467225" cy="971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67240" cy="971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Прием заявлений о предоставлении муниципальной услуги по приему заявлений и выдаче документов об утверждении схемы расположения земельного участка на кадастровом плане или кадастровой карте соответствующей территории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1.3pt;width:351.7pt;height:76.4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Прием заявлений о предоставлении муниципальной услуги по приему заявлений и выдаче документов об утверждении схемы расположения земельного участка на кадастровом плане или кадастровой карте соответствующей территории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92710</wp:posOffset>
                </wp:positionV>
                <wp:extent cx="361950" cy="409575"/>
                <wp:effectExtent l="18415" t="5715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downArrow">
                          <a:avLst>
                            <a:gd name="adj1" fmla="val 50000"/>
                            <a:gd name="adj2" fmla="val 283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.3pt;width:28.45pt;height:3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93980</wp:posOffset>
                </wp:positionV>
                <wp:extent cx="4467225" cy="1104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67240" cy="1104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30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  <w:r>
                              <w:rPr>
                                <w:spacing w:val="2"/>
                                <w:lang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lang w:eastAsia="ar-SA"/>
                              </w:rPr>
                              <w:t xml:space="preserve">по приему заявлений и выдаче документов об утверждении схемы распоряжения земельного участка на кадастровом плане или кадастровой карте соответствующей территории.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7.4pt;width:351.7pt;height:86.9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30" w:after="30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 xml:space="preserve">Рассмотрение заявления </w:t>
                      </w:r>
                      <w:r>
                        <w:rPr>
                          <w:spacing w:val="2"/>
                          <w:lang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lang w:eastAsia="ar-SA"/>
                        </w:rPr>
                        <w:t xml:space="preserve">по приему заявлений и выдаче документов об утверждении схемы распоряжения земельного участка на кадастровом плане или кадастровой карте соответствующей территории.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76530</wp:posOffset>
                </wp:positionV>
                <wp:extent cx="361950" cy="323215"/>
                <wp:effectExtent l="22860" t="5715" r="234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3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9pt;width:28.45pt;height:2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90805</wp:posOffset>
                </wp:positionV>
                <wp:extent cx="4467225" cy="11741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67240" cy="1173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30"/>
                              <w:jc w:val="center"/>
                              <w:rPr>
                                <w:spacing w:val="2"/>
                                <w:lang w:eastAsia="ar-SA"/>
                              </w:rPr>
                            </w:pPr>
                            <w:r>
                              <w:rPr/>
                              <w:t>Поиск</w:t>
                            </w:r>
                            <w:r>
                              <w:rPr>
                                <w:spacing w:val="2"/>
                                <w:lang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о приему заявлений и выдаче документов об утверждении схемы распоряжения земельного участка на кадастровом плане или кадастровой карте соответствующей территории.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7.15pt;width:351.7pt;height:92.4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30" w:after="30"/>
                        <w:jc w:val="center"/>
                        <w:rPr>
                          <w:spacing w:val="2"/>
                          <w:lang w:eastAsia="ar-SA"/>
                        </w:rPr>
                      </w:pPr>
                      <w:r>
                        <w:rPr/>
                        <w:t>Поиск</w:t>
                      </w:r>
                      <w:r>
                        <w:rPr>
                          <w:spacing w:val="2"/>
                          <w:lang w:eastAsia="ar-SA"/>
                        </w:rPr>
                        <w:t xml:space="preserve"> информации</w:t>
                      </w:r>
                    </w:p>
                    <w:p>
                      <w:pPr>
                        <w:pStyle w:val="FrameContents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по приему заявлений и выдаче документов об утверждении схемы распоряжения земельного участка на кадастровом плане или кадастровой карте соответствующей территории.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361950" cy="347345"/>
                <wp:effectExtent l="20955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361950" cy="347345"/>
                <wp:effectExtent l="20955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110490</wp:posOffset>
                </wp:positionV>
                <wp:extent cx="21717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lang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75pt;margin-top:8.7pt;width:170.95pt;height:71.9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Направление уведомления об отказе в выдачи муниципал</w:t>
                      </w:r>
                      <w:r>
                        <w:rPr>
                          <w:lang w:eastAsia="ar-SA"/>
                        </w:rPr>
                        <w:t>ьной услуги заявител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5400</wp:posOffset>
                </wp:positionV>
                <wp:extent cx="2061845" cy="7950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Выдача муниципальной усл</w:t>
                            </w:r>
                            <w:r>
                              <w:rPr>
                                <w:lang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2pt;width:162.3pt;height:62.5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eastAsia="ar-SA"/>
                        </w:rPr>
                      </w:pPr>
                      <w:r>
                        <w:rPr/>
                        <w:t>Выдача муниципальной усл</w:t>
                      </w:r>
                      <w:r>
                        <w:rPr>
                          <w:lang w:eastAsia="ar-SA"/>
                        </w:rPr>
                        <w:t>уги заявител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98120</wp:posOffset>
                </wp:positionV>
                <wp:extent cx="361950" cy="403860"/>
                <wp:effectExtent l="18415" t="5080" r="190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5.6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361950" cy="403860"/>
                <wp:effectExtent l="18415" t="5080" r="190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5.6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108585</wp:posOffset>
                </wp:positionV>
                <wp:extent cx="5848350" cy="30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8.55pt;width:460.45pt;height:23.95pt;mso-wrap-style:square;v-text-anchor:top-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+--------------------N      +--------------------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4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ЕЦ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ЖАЛОБЫ НА ДЕЙСТВИЕ (БЕЗДЕЙСТВИЕ)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МИНИСТРАЦИИ   МУНИЦИПАЛЬНОГО ОБРАЗОВАНИЯ «КРАСНОЯРСКОЕ СЕЛЬСКОЕ ПОСЕЛЕНИЕ»  ИЛИ  ЕЕ  ДОЛЖНОСТНОГО  ЛИЦА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N ____    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:    Администрация муниципального образования «Красноярское сельское поселение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фактический адрес)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* на действия (бездействие):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существо жалобы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5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ЕЦ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ЕШЕНИЯ АДМИНИСТРАЦИИ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УНИЦИПАЛЬНОГО ОБРАЗОВАНИЯ «КРАСНОЯРСКОЕ СЕЛЬСКОЕ ПОСЕЛЕНИЕ» ПО ЖАЛОБЕ НА ДЕЙСТВИЕ (БЕЗДЕЙСТВИЕ)  ЕГО ДОЛЖНОСТНОГО ЛИЦА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оказательства,  на  которых  основаны  выводы  по     результатам рассмотрения жалобы: 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О: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решение, принятое в отношении обжалованного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  <w:r>
        <w:rPr>
          <w:rFonts w:cs="Times New Roman CYR" w:ascii="Times New Roman CYR" w:hAnsi="Times New Roman CYR"/>
          <w:sz w:val="28"/>
          <w:szCs w:val="28"/>
        </w:rPr>
        <w:t>___________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или частично или отменено полностью или частично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 Копия настоящего решения направлена  по адресу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  </w:t>
        <w:tab/>
        <w:tab/>
        <w:t>_________________   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0"/>
          <w:szCs w:val="20"/>
        </w:rPr>
        <w:t>должность лица уполномоченного,               (подпись)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</w:t>
        <w:tab/>
        <w:tab/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0"/>
          <w:szCs w:val="20"/>
        </w:rPr>
        <w:t>(инициалы, фамилия)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принявшего решение по жалобе)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8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qFormat/>
    <w:rsid w:val="00f0481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48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f0481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Pagenumber">
    <w:name w:val="page number"/>
    <w:basedOn w:val="DefaultParagraphFont"/>
    <w:qFormat/>
    <w:rsid w:val="00f0481e"/>
    <w:rPr/>
  </w:style>
  <w:style w:type="character" w:styleId="Style16" w:customStyle="1">
    <w:name w:val="Нижний колонтитул Знак"/>
    <w:basedOn w:val="DefaultParagraphFont"/>
    <w:link w:val="Footer"/>
    <w:qFormat/>
    <w:rsid w:val="00f0481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0481e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f0481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481e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 w:customStyle="1">
    <w:name w:val="ConsPlusNonformat"/>
    <w:qFormat/>
    <w:rsid w:val="00f0481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6"/>
    <w:rsid w:val="00f048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7</Pages>
  <Words>6743</Words>
  <Characters>38441</Characters>
  <CharactersWithSpaces>45094</CharactersWithSpaces>
  <Paragraphs>9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3:00Z</dcterms:created>
  <dc:creator>Admin</dc:creator>
  <dc:description/>
  <dc:language>en-US</dc:language>
  <cp:lastModifiedBy>Admin</cp:lastModifiedBy>
  <cp:lastPrinted>2014-10-14T07:44:00Z</cp:lastPrinted>
  <dcterms:modified xsi:type="dcterms:W3CDTF">2015-11-10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