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szCs w:val="28"/>
        </w:rPr>
        <w:t xml:space="preserve">от  « 25 » июля  2013 года     </w:t>
        <w:tab/>
        <w:tab/>
        <w:t>№  12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остановке котельной № 0610 в п. Суслонгер в связ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 реконструкцией оборудования и перевода с твердого топли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риродный газ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основании заявления Общества с ограниченной ответственностью «Марикоммунэнерго» - филиала «Звениговские тепловые сети», в целях надлежащей подготовки объектов жизнеобеспечения населения и социальной сферы муниципального образования «Городское поселение Суслонгер» к работе в осенне-зимний период 2013-2014 г.г., руководствуясь ст. 34 Устава муниципального образования «Городское поселение Суслонгер», пп. 8 п. 2.7.  Положения об администрации муниципального образования «Городское поселение Суслонгер», Администрация муниципального образование «Городское поселение Суслонгер» </w:t>
      </w:r>
    </w:p>
    <w:p>
      <w:pPr>
        <w:pStyle w:val="TextBody"/>
        <w:tabs>
          <w:tab w:val="clear" w:pos="708"/>
          <w:tab w:val="left" w:pos="2216" w:leader="none"/>
        </w:tabs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 Рекомендовать ООО «Марикоммунэнерго» филиала «Звениговские тепловые сети»</w:t>
      </w:r>
      <w:r>
        <w:rPr>
          <w:b/>
          <w:szCs w:val="28"/>
        </w:rPr>
        <w:t xml:space="preserve"> </w:t>
      </w:r>
      <w:r>
        <w:rPr>
          <w:szCs w:val="28"/>
        </w:rPr>
        <w:t>в связи с реконструкцией оборудования и перевода с твердого топлива на природный газ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рекратить подачу горячего водоснабжения жилого фонда от котельной № 0610 п. Суслонгер с 30 июля 2013 год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обеспечить выполнение работ по реконструкции котельной до начала отопительного периода 2013-2014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после его подпис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TextBody"/>
        <w:rPr>
          <w:sz w:val="20"/>
        </w:rPr>
      </w:pPr>
      <w:r>
        <w:rPr>
          <w:sz w:val="20"/>
        </w:rPr>
        <w:t>Тел. 6-75-7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07:00Z</dcterms:created>
  <dc:creator>Ирина</dc:creator>
  <dc:description/>
  <cp:keywords/>
  <dc:language>en-US</dc:language>
  <cp:lastModifiedBy>Ирина</cp:lastModifiedBy>
  <cp:lastPrinted>2013-07-29T10:49:00Z</cp:lastPrinted>
  <dcterms:modified xsi:type="dcterms:W3CDTF">2013-09-28T05:07:00Z</dcterms:modified>
  <cp:revision>2</cp:revision>
  <dc:subject/>
  <dc:title/>
</cp:coreProperties>
</file>