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ЫН АДМИНИСТРАЦИЙЖ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15» июля  2013 г.</w:t>
        <w:tab/>
        <w:t xml:space="preserve">                                                             №  119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О приватизации квартиры граждан   Ермолаевой Ларисы Эриковны,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Ермолаева Александра Анатольевича,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живающих  по адресу: РМЭ, Звениговский район, пос. Суслонгер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ул. 1-ая Пролетарская, дом 1, кв.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смотрев материал на приватизацию квартиры, находящейся в муниципальном жилом фонде администрации  муниципального образования «Городское поселение Суслонгер» и заявление на приватизацию гражданки Ермолаевой Ларисы Эриковны 23.04.1984 года рождения, действующей от себя и от имени несовершеннолетнего сына – Ермолаева Александра Анатольевича 27.07.2003 года рождения, проживающих по адресу: Республика Марий Эл, Звениговский район, пос. Суслонгер,  ул. 1-ая Пролетарская, дом 1, кв. 1, в  соответствии с Федеральным законом от 06.10.2003 года № 131-ФЗ «Об общих принципах организации местного самоуправления в Российской Федерации» Закона РФ от 04.07.1999 года № 1541-ФЗ «О приватизации жилого фонда в Российской Федерации», Положения об администрации МО «Городское поселение Суслонгер», утвержденное Решением  Собрания депутатов МО «Городское поселение Суслонгер» от 26.12.2005 года № 1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Городское поселение Суслонгер»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дать бесплатно в долевую собственность квартиру № 1, находящейся в муниципальной собственности муниципального образования «Городское поселение Суслонгер» по адресу: Республика Марий Эл, Звениговский район, пос. Суслонгер, ул. 1-ая Пролетарская, дом 1, общей площадью 38, 0 кв.м., в том числе жилой 22,4 кв.м., в одноэтажном, деревянном  неблагоустроенном жилом доме в соответствии с договором на передачу квартиры в собственность граждан от «15» июля   2013 года за  №  40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рмолаевой Ларисе Эриковне  – 1/2 (одна вторая) доли в прав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рмолаеву Александру Анатольевичу - 1/2 (одна вторая) доли в пра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МО «Городское поселение Суслонгер»</w:t>
        <w:tab/>
        <w:tab/>
        <w:tab/>
        <w:t xml:space="preserve">                                В.К.Веселов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сп.: Николаева Н.В.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Тел. 6-75-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05:00Z</dcterms:created>
  <dc:creator>User</dc:creator>
  <dc:description/>
  <cp:keywords/>
  <dc:language>en-US</dc:language>
  <cp:lastModifiedBy>Ирина</cp:lastModifiedBy>
  <cp:lastPrinted>2013-07-17T15:30:00Z</cp:lastPrinted>
  <dcterms:modified xsi:type="dcterms:W3CDTF">2013-09-28T05:05:00Z</dcterms:modified>
  <cp:revision>2</cp:revision>
  <dc:subject/>
  <dc:title/>
</cp:coreProperties>
</file>