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СУСЛОНГЕР ОЛА ШОТАН ИЛЕМ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НИЦИПАЛЬНЫ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РАЗОВАНИЙЫН АДМИНИСТРАЦИЙЖЫМ</w:t>
            </w:r>
          </w:p>
          <w:p>
            <w:pPr>
              <w:pStyle w:val="Heading1"/>
              <w:rPr/>
            </w:pPr>
            <w:r>
              <w:rPr/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Марий Эл Республик, Звениго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Суслонгер пос., Железнодоро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рем,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=================================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А МАРИЙ ЭЛ</w:t>
            </w:r>
          </w:p>
          <w:p>
            <w:pPr>
              <w:pStyle w:val="Heading1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ГОРОДСКОЕ ПОСЕЛЕНИЕ СУСЛОНГЕР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Республика Марий Эл, Звенигов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поселок Суслонгер, ул. Железнодорожная, дом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==================================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от  « 11 » июля   2013 г    </w:t>
        <w:tab/>
        <w:t xml:space="preserve">  № 11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своде еловых насаждений по расчистке лесного фонда (у подъездной дороги к микрорайону Строителей),  находящихся на землях муниципального образования «Городское поселение Суслонгер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На основании Постановления Правительства Республики Марий Эл № 182 от 29.05.2012 г «Об объявлении чрезвычайной ситуации на землях лесного фонда Республики Марий Эл», заявления Поздеева Владимира Николаевича, проживающего по адресу: Республика Марий Эл, Звениговский район, п. Суслонгер, ул. Гагарина д. 4 кв. 26, Устава муниципального образования «Городское поселение Суслонгер», Положения об Администрации муниципального образования «Городское поселение Суслонгер», Администрация муниципального образования «Городское поселение Суслонгер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В связи с последствиями гибели еловых насаждений,</w:t>
      </w:r>
      <w:r>
        <w:rPr>
          <w:b/>
        </w:rPr>
        <w:t xml:space="preserve"> </w:t>
      </w:r>
      <w:r>
        <w:rPr/>
        <w:t>находящихся на землях муниципального образования «Городское поселение Суслонгер», (у подъездной дороги к микрорайону Строителей), предоставить расчистку лесного фонда жителю п. Суслонгер Поздееву Владимиру Николаевичу, в количестве 38,6 куб.м., с последующим сбором порубочных остатков в кучи со сжиганием их в пожаробезопасное время.</w:t>
      </w:r>
    </w:p>
    <w:p>
      <w:pPr>
        <w:pStyle w:val="Normal"/>
        <w:jc w:val="both"/>
        <w:rPr/>
      </w:pPr>
      <w:r>
        <w:rPr/>
        <w:tab/>
        <w:t>2. Настоящее постановление вступает в силу с момента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Глава администрации </w:t>
      </w:r>
    </w:p>
    <w:p>
      <w:pPr>
        <w:pStyle w:val="Normal"/>
        <w:ind w:left="360" w:hanging="0"/>
        <w:rPr/>
      </w:pPr>
      <w:r>
        <w:rPr/>
        <w:t>муниципального образования</w:t>
      </w:r>
    </w:p>
    <w:p>
      <w:pPr>
        <w:pStyle w:val="Normal"/>
        <w:ind w:left="360" w:hanging="0"/>
        <w:rPr/>
      </w:pPr>
      <w:r>
        <w:rPr/>
        <w:t xml:space="preserve">«Городское поселение Суслонгер»            </w:t>
        <w:tab/>
        <w:t xml:space="preserve">          В.К. Веселов </w:t>
      </w:r>
    </w:p>
    <w:p>
      <w:pPr>
        <w:pStyle w:val="Normal"/>
        <w:tabs>
          <w:tab w:val="clear" w:pos="708"/>
          <w:tab w:val="left" w:pos="142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7" w:leader="none"/>
        </w:tabs>
        <w:rPr/>
      </w:pPr>
      <w:r>
        <w:rPr>
          <w:sz w:val="20"/>
        </w:rPr>
        <w:t>исп. Николаева Е.Ю.</w:t>
      </w:r>
    </w:p>
    <w:p>
      <w:pPr>
        <w:pStyle w:val="Normal"/>
        <w:tabs>
          <w:tab w:val="clear" w:pos="708"/>
          <w:tab w:val="left" w:pos="1427" w:leader="none"/>
        </w:tabs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тел. 6-75-72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5:04:00Z</dcterms:created>
  <dc:creator>Ирина</dc:creator>
  <dc:description/>
  <cp:keywords/>
  <dc:language>en-US</dc:language>
  <cp:lastModifiedBy>Ирина</cp:lastModifiedBy>
  <cp:lastPrinted>2013-07-30T13:26:00Z</cp:lastPrinted>
  <dcterms:modified xsi:type="dcterms:W3CDTF">2013-09-28T05:04:00Z</dcterms:modified>
  <cp:revision>2</cp:revision>
  <dc:subject/>
  <dc:title/>
</cp:coreProperties>
</file>