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т  « 05 » июля  2013 г    </w:t>
        <w:tab/>
        <w:t xml:space="preserve">  № 116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б утверждении муниципальной адресной  Программы «Переселение граждан из аварийного жилищного фонда» на 2013 год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о исполнение Федерального закона от 21.07.2007 года № 185-ФЗ «О фонде содействия реформированию жилищно-коммунального хозяйства», Постановления Правительства Республики Марий Эл от 06.05.2013 года № 143 «О республиканской адресной программе «Переселение граждан из аварийного жилищного фонда» на 2013 - 2015 годы» и в целях создания безопасных и благоприятных условий проживания граждан на территории муниципального образования «Городское поселение Суслонгер», руководствуясь </w:t>
      </w:r>
      <w:r>
        <w:rPr/>
        <w:t>п. 2.7.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муниципальную адресную Программу «Переселение граждан из аварийного жилищного фонда» на  2013 год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Суслонгер» Ахматгалиеву И.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Городское поселение Суслонгер»            </w:t>
        <w:tab/>
        <w:t xml:space="preserve">          В.К. Веселов </w:t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  <w:t>тел. 6-74-7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05 » июля  2013 года № 11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адрес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3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10"/>
        <w:gridCol w:w="6740"/>
      </w:tblGrid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дресная программа «Переселение граждан из аварийного жилищного фонда» на 2013 год (далее – Программа)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      </w:t>
              <w:br/>
              <w:t xml:space="preserve">разработки Программ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 июля 2007 г. № 185-ФЗ «О Фонде содействия реформированию жилищно-коммунального хозяйств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становление Правительства Республики Марий Эл от 06.05.2013 года № 143 «О республиканской адресной программе «Переселение граждан из аварийного жилищного фонда» на 2013 - 2015 годы»</w:t>
              <w:br/>
              <w:t>(вместе с «Перечнем многоквартирных домов, признанных аварийными и подлежащими сносу или реконструкции в связи с физическим износом в процессе их эксплуатации, расселение которых планируется в рамках республиканской адресной программы «Переселение граждан из аварийного жилищного фонда» на 2013 - 2015 годы»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ородское поселение Суслонгер»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; предприятия и организации – определяемые на аукционной основ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раждан, проживающих в многоквартирных домах, признанных аварийными и подлежащими сносу в связи с физическим износом в процессе их эксплуатации, жилыми помещениями, отвечающими установленным требования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и организационное обеспечение переселения граждан из многоквартирных домов, признанных аварийными и подлежащими сносу, собственники помещений в которых приняли решение участвовать в Программе при условии, что органы местного самоуправления обеспечили выполнение определенных Федеральным законом от 21 июля 2007 г. № 185-ФЗ «О Фонде содействия реформированию жилищно-коммунального хозяйства» показателей реформирования жилищно-коммунального хозяй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аварийного жилищного фон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многоквартирных домов, признанных аварийными и подлежащими сносу в связи с физическим износом в процессе их эксплуат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звития территорий, занятых в настоящее время аварийным жилищным фондом, непригодным для прожи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благоприятных условий для прожи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 Программы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 аккумулирование бюджетных ресурсов для реализации Программ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 застройщиков жилых помещений в многоквартирных дом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гражданам, переселяемым из аварийного жилищного фон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Фонда содействия реформированию жилищно-коммунального хозяйства (при условии выделения средств), республиканского бюджета Республики Марий Эл, районного бюджета, бюджета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              13789031,00 рублей, в том числе: за счет средств Фонда содействия реформированию жилищно-коммунального хозяйства – 9448190,13 рублей; за счет средств республиканского бюджета Республики Марий Эл – 1876708,87 рублей, за счет средств местного бюджета  - 2464132 рубл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показатели выполн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ереселенных в 2013 году из аварийного жилищного фонда  - 24 челове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многоквартирных домов, признанных аварийными и подлежащими сносу в связи с физическим износом в процессе их эксплуатации - 3 дом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Министерство строительства, архитектуры и жилищно-коммунального хозяй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ородское поселение Суслонгер» осуществляет контроль за расходованием средств местного бюдж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 мет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настоящей Программы является одной из задач жилищной политики в муниципальном образовании «Городское поселение Суслонгер», направленной на комплексное решение проблемы перехода к устойчивому функционированию и развитию жилищной сферы, обеспечивающему доступность жилья для граждан, безопасные условия проживания в н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граждан, проживающих в аварийных домах, не в состоянии в настоящее время самостоятельно приобрести или получить на условиях найма жилище удовлетворительного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роблемы обеспечения жилыми помещениями граждан, проживающих в аварийном жилищном фонде, препятствует отсутствие в бюджете муниципального образования средств, достаточных для переселения указанных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блема может быть решена при оказании соответствующей поддержки за счет средств Фонда содействия реформированию жилищно-коммунального хозяйства (далее – Фонд) и республиканского бюджета Республики Марий Эл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Жилищный фонд в муниципальном образовании «Городское поселение Суслонгер» составляет  </w:t>
      </w:r>
      <w:r>
        <w:rPr>
          <w:rStyle w:val="FontStyle41"/>
          <w:sz w:val="28"/>
          <w:szCs w:val="28"/>
        </w:rPr>
        <w:t xml:space="preserve">253,6 </w:t>
      </w:r>
      <w:r>
        <w:rPr>
          <w:szCs w:val="28"/>
        </w:rPr>
        <w:t xml:space="preserve">тыс. кв. метров общей площади жилых помещений, в том числе в многоквартирных жилых домах – </w:t>
      </w:r>
      <w:r>
        <w:rPr>
          <w:rStyle w:val="FontStyle41"/>
          <w:sz w:val="28"/>
          <w:szCs w:val="28"/>
        </w:rPr>
        <w:t>216</w:t>
      </w:r>
      <w:r>
        <w:rPr>
          <w:szCs w:val="28"/>
        </w:rPr>
        <w:t xml:space="preserve">,0 тыс. кв. метров.  На 1 января 2013 года 13 многоквартирных домов, расположенных на территории поселения, признаны аварийными. Их общая площадь составляет 2374,4 кв. мет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ление граждан из аварийного жилищного фонда является одной из самых острых социальных пробл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, задачи и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раждан, проживающих в многоквартирных домах, признанных аварийными и подлежащими сносу в связи с физическим износом в процессе их эксплуатации, жилыми помещениями, отвечающими установленным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и организационное обеспечение переселения граждан из многоквартирных домов, признанных аварийными и подлежащими сносу, собственники помещений в которых проявили готовность участвовать в Программе при условии, что органы местного самоуправления обеспечивают выполнение определенных Федеральным законом от 21 июля 2007 г. № 185-ФЗ «О Фонде содействия реформированию жилищно-коммунального хозяйства» показателей реформирования жилищно-коммуналь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в 2013 году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ликвидация многоквартирных домов, признанных аварийными и подлежащими сносу в связи с физическим износом в процессе их эксплуат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здание условий для переселения граждан из аварий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еречень многоквартирных домов, признанных аварийными и подлежащими сносу, в отношении которых планируется предоставление финансовой поддержки на переселение граждан в рамках Программы, приведен в </w:t>
      </w:r>
      <w:hyperlink r:id="rId2">
        <w:r>
          <w:rPr>
            <w:rStyle w:val="InternetLink"/>
            <w:szCs w:val="28"/>
          </w:rPr>
          <w:t>приложении №</w:t>
        </w:r>
      </w:hyperlink>
      <w:r>
        <w:rPr>
          <w:szCs w:val="28"/>
        </w:rPr>
        <w:t xml:space="preserve"> 1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стоящая Программа рассчитана на 2013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Система программных мероприят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селение граждан из аварийного жилищного фонда производится путе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едоставления нанимателям жилых помещений в соответствии со </w:t>
      </w:r>
      <w:hyperlink r:id="rId3">
        <w:r>
          <w:rPr>
            <w:rStyle w:val="InternetLink"/>
            <w:color w:val="0000FF"/>
            <w:szCs w:val="28"/>
          </w:rPr>
          <w:t>статьями 86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color w:val="0000FF"/>
            <w:szCs w:val="28"/>
          </w:rPr>
          <w:t>89</w:t>
        </w:r>
      </w:hyperlink>
      <w:r>
        <w:rPr>
          <w:szCs w:val="28"/>
        </w:rPr>
        <w:t xml:space="preserve"> Жилищного кодекса Российской Федерации другого благоустроенного жилого помещения по договору социального найма, равнозначного по общей площади ранее занимаемому жилому помещению, отвечающего установленным требованиям и находящегося в черте населенного пункта, в котором расположен аварийный многоквартирный дом, или в административных границах другого населенного пункта поселения, с письменного согласия на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едоставления собственникам жилых помещений взамен изымаемого помещения другого жилого помещения в соответствии с </w:t>
      </w:r>
      <w:hyperlink r:id="rId5">
        <w:r>
          <w:rPr>
            <w:rStyle w:val="InternetLink"/>
            <w:color w:val="0000FF"/>
            <w:szCs w:val="28"/>
          </w:rPr>
          <w:t>частями 1</w:t>
        </w:r>
      </w:hyperlink>
      <w:r>
        <w:rPr>
          <w:szCs w:val="28"/>
        </w:rPr>
        <w:t xml:space="preserve"> - </w:t>
      </w:r>
      <w:hyperlink r:id="rId6">
        <w:r>
          <w:rPr>
            <w:rStyle w:val="InternetLink"/>
            <w:color w:val="0000FF"/>
            <w:szCs w:val="28"/>
          </w:rPr>
          <w:t>3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FF"/>
            <w:szCs w:val="28"/>
          </w:rPr>
          <w:t>5</w:t>
        </w:r>
      </w:hyperlink>
      <w:r>
        <w:rPr>
          <w:szCs w:val="28"/>
        </w:rPr>
        <w:t xml:space="preserve"> - </w:t>
      </w:r>
      <w:hyperlink r:id="rId8">
        <w:r>
          <w:rPr>
            <w:rStyle w:val="InternetLink"/>
            <w:color w:val="0000FF"/>
            <w:szCs w:val="28"/>
          </w:rPr>
          <w:t>9 статьи 32</w:t>
        </w:r>
      </w:hyperlink>
      <w:r>
        <w:rPr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переселения граждан из аварийного жилищного фонда администрации муниципального образования «Городское поселение Суслонгер» необходимо обеспечить приобретение у застройщиков жилых помещений в многоквартирных домах, строительство многоквартирных домов, соответствующих стандартам качества, обеспечивающим комфортные и безопасные условия проживания гражда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а уровне администрации муниципального образования необходимо обеспечить выполнение условий предоставления финансовой поддержки за счет средств Фонда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7 года № 185-ФЗ «О Фонде содействия реформированию жилищно-коммунального хозяйств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ая Программа сформирована на основании заявки муниципального образования об оказании финансовой поддержки на переселение граждан из аварийного жилищного фон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 для реализации мероприятий по переселению граждан из аварийного жилищного фонда формируются за счет средств Фонда и республиканского бюджета Республики Марий Эл республиканского бюджета Республики Марий Эл, районного бюджета, бюджета поселения. Общий объем финансирования Программы –  13789031,00 рублей, в том числе: за счет средств Фонда содействия реформированию жилищно-коммунального хозяйства – 9448190,13 рублей; за счет средств республиканского бюджета Республики Марий Эл – 1876708,87 рублей, за счет средств местного бюджета  - 2464132 рубл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долевого финансирования Программы определен на основании перечня многоквартирных домов, признанных аварийными и подлежащими сносу, включенных в настоящую Программу, общей площади жилых помещений, необходимых для переселения граждан из аварийного жилищного фонда, предельной стоимости одного квадратного метра общей площади жилых помещений, предоставляемых гражданам, переселяемым из аварийного жилищного фон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и управления Программ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реализацией региональной программы в регионе осуществляется муниципальным заказчиком – координатором Программы, министерствами и ведомствами Республики Марий Эл, так же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 уровне органа местного самоуправления муниципального образования, участвующего в Программе, необходимо обеспеч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межведомственных комиссий по установлению непригодного для проживания жилья, участие в подготовке предложений по переселению граждан, контроль за соблюдением сроков и очередности переселения, разработку предложений по более эффективным методам решения задач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едение инвентаризации и последующего мониторинга аварийного жилищного фонда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работку проектно-сметной документации на строительство многоквартирных домов, предназначенных для переселения граждан из аварийного жилищного фон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едение отчетности о расходовании средств, направленных на переселение граждан из аварийного жилищного фонда, и представление ее в Министерство строительства, архитектуры и жилищно-коммунального хозяйства Республики Марий Э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за использованием бюджетных средств, направленных на переселение граждан из аварийного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осуществ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I. Организация управления Программой, контроль и оценк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эффективности ее реализац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Программы в качестве основного критерия оценки ее эффективности должно рассматриваться количество граждан, переселенных из аварийного жилищного фонда, улучшение их жилищных услов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 концу 2013 года 24 гражданина муниципального образования «Городское поселение Суслонгер», проживающих в аварийном жилищном фонде, должны быть переселены в благоустроенные применительно к условиям соответствующего населенного пункта жилые помещ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щее руководство и контроль за ходом реализации Программы осуществляет Министерство строительства, архитектуры и жилищно-коммунального хозяйства Республики Марий Эл, которое в установленные сроки представляет в Фонд отчет о ходе реализации Программы и расходовании финансовых средств Фон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формирования отчета Министерство строительства, архитектуры и жилищно-коммунального хозяйства Республики Марий Эл обеспечивает получение необходимых отчетных данных о ходе реализации Программы от исполнителей ее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 xml:space="preserve">Приложение № 1 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765" w:hRule="atLeast"/>
        </w:trPr>
        <w:tc>
          <w:tcPr>
            <w:tcW w:w="155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  <w:br/>
              <w:t>МО «Городское поселение Суслонгер»</w:t>
              <w:br/>
              <w:t>от  05.07.2013  г. № 11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75"/>
        <w:gridCol w:w="494"/>
        <w:gridCol w:w="775"/>
        <w:gridCol w:w="851"/>
        <w:gridCol w:w="567"/>
        <w:gridCol w:w="39"/>
        <w:gridCol w:w="483"/>
        <w:gridCol w:w="39"/>
        <w:gridCol w:w="497"/>
        <w:gridCol w:w="39"/>
        <w:gridCol w:w="677"/>
        <w:gridCol w:w="39"/>
        <w:gridCol w:w="397"/>
        <w:gridCol w:w="39"/>
        <w:gridCol w:w="497"/>
        <w:gridCol w:w="39"/>
        <w:gridCol w:w="397"/>
        <w:gridCol w:w="39"/>
        <w:gridCol w:w="672"/>
        <w:gridCol w:w="39"/>
        <w:gridCol w:w="582"/>
        <w:gridCol w:w="39"/>
        <w:gridCol w:w="692"/>
        <w:gridCol w:w="39"/>
        <w:gridCol w:w="1122"/>
        <w:gridCol w:w="39"/>
        <w:gridCol w:w="1210"/>
        <w:gridCol w:w="1014"/>
        <w:gridCol w:w="39"/>
        <w:gridCol w:w="1055"/>
        <w:gridCol w:w="78"/>
        <w:gridCol w:w="1075"/>
        <w:gridCol w:w="78"/>
        <w:gridCol w:w="1158"/>
        <w:gridCol w:w="78"/>
        <w:gridCol w:w="1058"/>
        <w:gridCol w:w="78"/>
        <w:gridCol w:w="899"/>
        <w:gridCol w:w="78"/>
      </w:tblGrid>
      <w:tr>
        <w:trPr>
          <w:trHeight w:val="8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5735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ногоквартирных домов, признанных аварийными и подлежащими сносу, в отношении которых планируется предоставление </w:t>
              <w:br/>
              <w:t xml:space="preserve">финансовой поддержки на переселение граждан в рамках муниципальной адресной программы </w:t>
              <w:br/>
              <w:t>«Переселение граждан из аварийного жилищного фонда» на 2013 год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изнание МКД аварийны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окончания пере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сноса МКД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 всего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 планируемых к переселению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 МКД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ереселения граждан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источники финансирования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онда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субъекта Российской Федер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 год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чалище, Школьная, 1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.1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31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073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4,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08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37,00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услонгер, ул. Железнодорожная,  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7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.1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82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87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,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77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43,00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услонгер, ул. Железнодорожная,  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7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.1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75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247,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3,8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585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52,00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6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489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8190,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38,8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97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132,00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EA283F7C4D7E0648C65A61B02E5B023B483702311280EC9B46500766F289883B36E53A15347D33C96A3BWDZ9H" TargetMode="External"/><Relationship Id="rId3" Type="http://schemas.openxmlformats.org/officeDocument/2006/relationships/hyperlink" Target="consultantplus://offline/ref=54EA283F7C4D7E0648C6446CA642070F3C426106311D8BB9C6190B5A31FB83DF7C79BC7851397936WCZ8H" TargetMode="External"/><Relationship Id="rId4" Type="http://schemas.openxmlformats.org/officeDocument/2006/relationships/hyperlink" Target="consultantplus://offline/ref=54EA283F7C4D7E0648C6446CA642070F3C426106311D8BB9C6190B5A31FB83DF7C79BC7851397935WCZ9H" TargetMode="External"/><Relationship Id="rId5" Type="http://schemas.openxmlformats.org/officeDocument/2006/relationships/hyperlink" Target="consultantplus://offline/ref=54EA283F7C4D7E0648C6446CA642070F3C426106311D8BB9C6190B5A31FB83DF7C79BC7851397E37WCZ1H" TargetMode="External"/><Relationship Id="rId6" Type="http://schemas.openxmlformats.org/officeDocument/2006/relationships/hyperlink" Target="consultantplus://offline/ref=54EA283F7C4D7E0648C6446CA642070F3C426106311D8BB9C6190B5A31FB83DF7C79BC7851397E36WCZ9H" TargetMode="External"/><Relationship Id="rId7" Type="http://schemas.openxmlformats.org/officeDocument/2006/relationships/hyperlink" Target="consultantplus://offline/ref=54EA283F7C4D7E0648C6446CA642070F3C426106311D8BB9C6190B5A31FB83DF7C79BC7851397E36WCZBH" TargetMode="External"/><Relationship Id="rId8" Type="http://schemas.openxmlformats.org/officeDocument/2006/relationships/hyperlink" Target="consultantplus://offline/ref=54EA283F7C4D7E0648C6446CA642070F3C426106311D8BB9C6190B5A31FB83DF7C79BC7851397E36WCZFH" TargetMode="External"/><Relationship Id="rId9" Type="http://schemas.openxmlformats.org/officeDocument/2006/relationships/hyperlink" Target="consultantplus://offline/ref=54EA283F7C4D7E0648C6446CA642070F3C42610F31118BB9C6190B5A31FB83DF7C79BC7851397D32WCZE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04:00Z</dcterms:created>
  <dc:creator>Ирина</dc:creator>
  <dc:description/>
  <cp:keywords/>
  <dc:language>en-US</dc:language>
  <cp:lastModifiedBy>Ирина</cp:lastModifiedBy>
  <cp:lastPrinted>2013-07-12T14:39:00Z</cp:lastPrinted>
  <dcterms:modified xsi:type="dcterms:W3CDTF">2013-09-28T05:04:00Z</dcterms:modified>
  <cp:revision>2</cp:revision>
  <dc:subject/>
  <dc:title/>
</cp:coreProperties>
</file>