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 Звениговский 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  «05»  июля  2013  г.</w:t>
        <w:tab/>
        <w:t xml:space="preserve">                                                №   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видов обязательных работ и перечня предприятий, организаций, учреждений муниципального образования «Городское поселение Суслонгер»  для отбывания наказания в виде обязательных и исправительных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ями 49, 50 Уголовного кодекса Российской Федерации и статьями 25, 39 Уголовно-исполнительного кодекса Российской Федерации, 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 согласованию с Филиалом по Звениговскому району Федерального казенного учреждения уголовно-исполнительной инспекции УФСИН России по Республике Марий Эл   виды обязательных работ (приложение № 1) и перечень предприятий, организаций, учреждений муниципального образования «Городское поселение Суслонгер» для отбывания наказания  в виде обязательных работ (приложение № 2) и исправительных работ (приложение №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муниципального образования «Городское поселение Суслонгер» от 01.02.2012 г. № 34 «Об определении объектов исправительных работ на территории муниципального образования «Городское поселение Суслонгер». ( в редакции Постановления администрации № 44 от 12.03.2012 г.)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 Ахматгалиеву Ирину Анатольевну, зам. главы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 Настоящее постановление вступает в силу после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Муниципального образования «Городское поселение Суслонгер»                  В.К.Веселов</w:t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 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О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5» июля 2013 г.  № 115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ВИДЫ ОБЯЗАТЕЛЬНЫХ РАБОТ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.  Благоустройство территорий населенных пункт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  Благоустройство территорий и оборудование детских, спортивных площадок образовательных учреждени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3. Обслуживание библиотечной сферы (ремонт книг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4.  Заготовка др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5. Очистка внутридомовых территорий населенных пунктов от бытового мусор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6.  Очистка контейнерных площадок от мусор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7.  Распиловка, колка и укладка др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8.  Ремонт дворовых построек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9.  Ремонт колодце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0.  Ремонт пожарных водоем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1.  Скашивание  травы, рубка кустарников на обочинах автомобильных доро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2. Уборка мусор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3.  Уборка территорий кладбищ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4. Иные общественно-полезные работы, не требующие специальных навыков               и познани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О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5» июля 2013 г.  № 115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редприятий, организаций, учреждений муниципального образования «Городское поселение Суслонгер» для отбывания наказания в виде обязательных работ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. ООО «Суслонгерское МПКХ плюс» (по согласованию)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 МОУ «Суслонгерская общеобразовательная  школа» (по согласованию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3. МОУ «Мочалищенская общеобразовательная школа» ( 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О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5» июля 2013 г.  № 115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редприятий, организаций, учреждений муниципального образования «Городское поселение Суслонгер» для отбывания наказания в виде исправительных  работ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. ООО «Суслонгерское МПКХ плюс» (по согласованию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3:00Z</dcterms:created>
  <dc:creator>User</dc:creator>
  <dc:description/>
  <cp:keywords/>
  <dc:language>en-US</dc:language>
  <cp:lastModifiedBy>Ирина</cp:lastModifiedBy>
  <cp:lastPrinted>2013-07-08T14:20:00Z</cp:lastPrinted>
  <dcterms:modified xsi:type="dcterms:W3CDTF">2013-09-28T05:03:00Z</dcterms:modified>
  <cp:revision>2</cp:revision>
  <dc:subject/>
  <dc:title/>
</cp:coreProperties>
</file>