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05 » июля 2013  г. </w:t>
        <w:tab/>
        <w:tab/>
        <w:tab/>
        <w:tab/>
        <w:t>№ 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нятия решения о разработке муниципальных  долгосрочных целевых программ, их формирования и реализации</w:t>
      </w:r>
    </w:p>
    <w:p>
      <w:pPr>
        <w:pStyle w:val="Normal"/>
        <w:tabs>
          <w:tab w:val="clear" w:pos="708"/>
          <w:tab w:val="left" w:pos="8899" w:leader="none"/>
        </w:tabs>
        <w:spacing w:lineRule="auto" w:line="244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рядке проведения и критериях оценки эффективности реализации муниципальных долгосрочных целевых програм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6"/>
          <w:szCs w:val="26"/>
          <w:lang w:bidi="zxx"/>
        </w:rPr>
        <w:tab/>
      </w:r>
      <w:r>
        <w:rPr>
          <w:sz w:val="26"/>
          <w:szCs w:val="26"/>
        </w:rPr>
        <w:t xml:space="preserve">Во исполнение ст. 179 Бюджетного кодекса Российской Федерации, в целях соблюдения единого порядка разработки и реализации муниципальных целевых программ, повышения эффективности использования средств муниципального образования «Городское поселение Суслонгер» и реализации Решения Собрания депутатов муниципального образования «Городское поселение Суслонгер» от 20.12.2010 г № 81 «О бюджетном процессе в  муниципальном образовании «Городское поселение Суслонгер» (в ред. от 05.09.2012 г № 158), </w:t>
      </w:r>
      <w:r>
        <w:rPr>
          <w:rFonts w:cs="Tahoma"/>
          <w:sz w:val="26"/>
          <w:szCs w:val="26"/>
          <w:lang w:bidi="zxx"/>
        </w:rPr>
        <w:t>руководствуясь пп. 8 п.2.7. Положения об Администрации муниципального образования «</w:t>
      </w:r>
      <w:r>
        <w:rPr>
          <w:sz w:val="26"/>
          <w:szCs w:val="26"/>
        </w:rPr>
        <w:t>Городское поселение Суслонгер</w:t>
      </w:r>
      <w:r>
        <w:rPr>
          <w:rFonts w:cs="Tahoma"/>
          <w:sz w:val="26"/>
          <w:szCs w:val="26"/>
          <w:lang w:bidi="zxx"/>
        </w:rPr>
        <w:t>»,</w:t>
      </w:r>
      <w:r>
        <w:rPr>
          <w:sz w:val="26"/>
          <w:szCs w:val="26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1. 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нятия решения о разработке муниципальных долгосрочных целевых программ, их формирования и реализации, согласно приложению №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2. 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и критерии оценки эффективности реализации муниципальных долгосрочных целевых программ, согласно приложению № 2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. главы  администрации муниципального образования «Городское поселение Суслонгер» Ахматгалиеву И.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0"/>
          <w:szCs w:val="26"/>
        </w:rPr>
      </w:pPr>
      <w:r>
        <w:rPr>
          <w:spacing w:val="-1"/>
          <w:sz w:val="20"/>
          <w:szCs w:val="26"/>
        </w:rPr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исп. Ахматгалиева И.А.,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05 » июля 2013 г. № 113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2"/>
          <w:szCs w:val="28"/>
        </w:rPr>
        <w:t>1.</w:t>
      </w:r>
      <w:r>
        <w:rPr>
          <w:szCs w:val="28"/>
        </w:rPr>
        <w:t xml:space="preserve"> Настоящий Порядок определяет требования к содержанию,</w:t>
        <w:br/>
        <w:t>порядку разработки, утверждения, реализации и контроля исполнения</w:t>
        <w:br/>
        <w:t>муниципальных целевых программ муниципального образования</w:t>
        <w:br/>
        <w:t>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</w:t>
      </w:r>
      <w:r>
        <w:rPr>
          <w:szCs w:val="28"/>
        </w:rPr>
        <w:t xml:space="preserve"> Основные понятия, применяемые в настояще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целевая программа муниципального образования «Городское поселение Суслонгер» (далее — программа) -  увязанный по ресурсам, исполнителям и срокам осуществления комплекс производственных, социально-экономических, организационно-хозяйственных и других мероприятий, обеспечивающих эффективное решение приоритетных проблем в области экономического, экологического, социального и культурного развития муниципального образования «Городское поселение Суслонгер», предусматривающих целевое финансирование за счет средств бюджета муниципального образования «Городское поселение Суслонгер», иных источников в соответствии с действующим законодательством  со сроком действия более одн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й заказчик программы (руководитель программы) - ответственный за организацию разработки и реализации программы орган местного самоуправления.</w:t>
      </w:r>
    </w:p>
    <w:p>
      <w:pPr>
        <w:pStyle w:val="Normal"/>
        <w:ind w:firstLine="708"/>
        <w:jc w:val="both"/>
        <w:rPr/>
      </w:pPr>
      <w:r>
        <w:rPr>
          <w:spacing w:val="-7"/>
          <w:szCs w:val="28"/>
        </w:rPr>
        <w:t>3.</w:t>
      </w:r>
      <w:r>
        <w:rPr>
          <w:szCs w:val="28"/>
        </w:rPr>
        <w:t xml:space="preserve"> Инициаторами постановки проблем для решения программными методами могут выступать администрация муниципального образования  «Городское поселение Суслонгер», юридические лица независимо от организационно-правовой формы и формы собственности, гражда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ы классифицируются по функциональной направленности и подразделяются на: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- экономические (производственные, научно-технические, инвестиционные и инновационные)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- социальные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- экологические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- и другие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pacing w:val="-6"/>
          <w:szCs w:val="28"/>
        </w:rPr>
        <w:t>4.</w:t>
      </w:r>
      <w:r>
        <w:rPr>
          <w:szCs w:val="28"/>
        </w:rPr>
        <w:t xml:space="preserve"> В   работе   с   программами   выделяются   следующие основные</w:t>
      </w:r>
      <w:r>
        <w:rPr>
          <w:sz w:val="20"/>
        </w:rPr>
        <w:t xml:space="preserve"> </w:t>
      </w:r>
      <w:r>
        <w:rPr>
          <w:spacing w:val="-2"/>
          <w:szCs w:val="28"/>
        </w:rPr>
        <w:t xml:space="preserve">этапы: 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отбор проблем для программной проработки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-  принятие решения о разработке программы и ее формирование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утверждение программы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>-</w:t>
      </w:r>
      <w:r>
        <w:rPr>
          <w:spacing w:val="-1"/>
          <w:szCs w:val="28"/>
        </w:rPr>
        <w:t xml:space="preserve"> управление реализацией программы и контроль за ходом выполнения </w:t>
      </w:r>
      <w:r>
        <w:rPr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5. Отбор проблем для их программной разработки определяется следующими факторами: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значимость проблемы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невозможность решить проблему в приемлемые сроки в рамках действующей системы управления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 xml:space="preserve">необходимость бюджетной поддержки для ее решения. 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Обоснование необходимости решения проблемы программными методами должно основываться на приоритетах и целях социально-экономического развития муниципального образования «Городское поселение Суслонгер», прогнозах развития потребностей и финансовых ресурсов, результатах анализа экономического потенциала, социального и экологического состояния поселения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6. Предложения о разработке проекта программы с развернутой пояснительной запиской и технико-экономическим обоснованием направляются инициатором в администрацию муниципального образования  «Городское поселение Суслонгер» на рассмотрение инвестиционного совета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7. Пояснительная записка должна содержать: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/>
        <w:t xml:space="preserve">а) </w:t>
      </w:r>
      <w:r>
        <w:rPr>
          <w:szCs w:val="28"/>
        </w:rPr>
        <w:t>наименование проблемы и анализ причин ее возникновения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 «Городское поселение Суслонгер»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pacing w:val="-1"/>
          <w:szCs w:val="28"/>
        </w:rPr>
      </w:pPr>
      <w:r>
        <w:rPr/>
        <w:t xml:space="preserve">в) </w:t>
      </w:r>
      <w:r>
        <w:rPr>
          <w:szCs w:val="28"/>
        </w:rPr>
        <w:t xml:space="preserve">возможные варианты решения проблемы, оценка преимуществ и </w:t>
      </w:r>
      <w:r>
        <w:rPr>
          <w:spacing w:val="-1"/>
          <w:szCs w:val="28"/>
        </w:rPr>
        <w:t>рисков, возникающих при различных вариантах решения проблемы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г) </w:t>
      </w:r>
      <w:r>
        <w:rPr>
          <w:szCs w:val="28"/>
        </w:rPr>
        <w:t xml:space="preserve">предполагаемый перечень мероприятий, которые необходимо </w:t>
      </w:r>
      <w:r>
        <w:rPr>
          <w:spacing w:val="-1"/>
          <w:szCs w:val="28"/>
        </w:rPr>
        <w:t>осуществить для решения проблемы, возможные сроки их реализации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/>
        <w:t xml:space="preserve">д) </w:t>
      </w:r>
      <w:r>
        <w:rPr>
          <w:szCs w:val="28"/>
        </w:rPr>
        <w:t>потребность в финансовых ресурсах и источники их обеспечения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е) </w:t>
      </w:r>
      <w:r>
        <w:rPr>
          <w:szCs w:val="28"/>
        </w:rPr>
        <w:t xml:space="preserve">оценку социально-экономической эффективности и последствий от реализации программы, соответствия программных мероприятий экологическим и иным требованиям; 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>ж) п</w:t>
      </w:r>
      <w:r>
        <w:rPr>
          <w:szCs w:val="28"/>
        </w:rPr>
        <w:t>редложения по исполнителям программы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8. Инвестиционный совет в течение тридцати календарных дней проводит экспертизу качества подготовки проекта, подготавливает заключение по представленным материалам и направляет его разработчику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Инициатор проекта при необходимости осуществляет его доработку и вновь направляет в администрацию муниципального образования «Городское поселение Суслонгер»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9. Основанием для разработки программы является правовой акт администрации муниципального образования «Городское поселение Суслонгер», который определяет наименование программы, руководителя программы, разработчика или состав рабочей группы по разработке программы и сроки представления проекта программы, а также</w:t>
      </w:r>
      <w:r>
        <w:rPr/>
        <w:t xml:space="preserve"> </w:t>
      </w:r>
      <w:r>
        <w:rPr>
          <w:szCs w:val="28"/>
        </w:rPr>
        <w:t>перечень   лиц и организаций, с которыми предварительно согласовывается проект программы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После принятия решения о начале разработки программы ответственность за своевременную и качественную разработку программы возлагается на разработчика программы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pacing w:val="-13"/>
          <w:szCs w:val="28"/>
        </w:rPr>
        <w:t>10.</w:t>
      </w:r>
      <w:r>
        <w:rPr>
          <w:szCs w:val="28"/>
        </w:rPr>
        <w:t xml:space="preserve"> Разработанный в соответствии с Типовым макетом (прилагается) проект программы с приложениями направляется разработчиком в печатном виде и на электронных носителях для согласования в администрацию муниципального образования «Городское поселение Суслонгер»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К проекту программы прилагаются: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бюджетная заявка на ассигнования из муниципального бюджета для финансирования программы на очередной финансовый год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положительное заключение государственной экологической экспертизы (согласно действующему законодательству)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заключение Финансового отдела муниципального образования  «Звениговский муниципальный район» о наличии финансовых ресурсов в среднесрочной перспективе на реализацию программных мероприятий;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/>
        <w:t xml:space="preserve">- </w:t>
      </w:r>
      <w:r>
        <w:rPr>
          <w:szCs w:val="28"/>
        </w:rPr>
        <w:t>лист согласования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В проекте программы необходимо обеспечить взаимную увязку мероприятий и очередность их проведения с прогнозируемыми объемами финансовых ресурсов, а также согласованность и комплексность решения отраслевых задач. Программные мероприятия, их финансирование должны быть конкретизированы на ближайшие три года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Программные мероприятия утверждаются в качестве приложения к программе, при этом для каждого мероприятия указываются его содержание, исполнитель, сроки исполнения, объемы финансирования (всего и в том числе по годам реализации)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Cs w:val="28"/>
        </w:rPr>
      </w:pPr>
      <w:r>
        <w:rPr>
          <w:szCs w:val="28"/>
        </w:rPr>
        <w:t>Мероприятия разрабатываемых целевых программ не могут дублировать мероприятия утвержденных программ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pacing w:val="-13"/>
          <w:szCs w:val="28"/>
        </w:rPr>
        <w:t>11.</w:t>
      </w:r>
      <w:r>
        <w:rPr>
          <w:szCs w:val="28"/>
        </w:rPr>
        <w:t xml:space="preserve"> С учетом замечаний проект программы дорабатывается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При наличии согласования со всеми заинтересованными лицами проект программы направляется на рассмотрение Главе администрации муниципального образования «Городское поселение Суслонгер»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 xml:space="preserve">Проекты программ, включающие расходы на очередной финансовый год, представляются Главе администрации до рассмотрения проекта бюджета муниципального образования «Городское поселение Суслонгер», не позднее 1 сентября текущего года.  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pacing w:val="-13"/>
          <w:szCs w:val="28"/>
        </w:rPr>
        <w:t>12.</w:t>
      </w:r>
      <w:r>
        <w:rPr>
          <w:szCs w:val="28"/>
        </w:rPr>
        <w:tab/>
        <w:t>Утвержденная правовым актом Главы администрации муниципального образования «Городское поселение Суслонгер» программа, является основанием для внесения в проект бюджета на очередной финансовый год и в перспективный финансовый план финансирования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Cs w:val="28"/>
        </w:rPr>
        <w:t>13.    Внесение    изменений    в    программу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осуществляется    правовым актом главы администрации муниципального образования «Городское поселение Суслонгер», при условии проведения согласительных процедур со всеми заинтересованными лицами.</w:t>
      </w:r>
    </w:p>
    <w:p>
      <w:pPr>
        <w:pStyle w:val="Normal"/>
        <w:shd w:fill="FFFFFF" w:val="clear"/>
        <w:spacing w:lineRule="exact" w:line="341"/>
        <w:jc w:val="right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инятия решения 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работке муниципа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госрочных целевых программ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х формирования и реализации</w:t>
      </w:r>
    </w:p>
    <w:p>
      <w:pPr>
        <w:pStyle w:val="Normal"/>
        <w:shd w:fill="FFFFFF" w:val="clear"/>
        <w:spacing w:lineRule="exact" w:line="341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6" w:before="629" w:after="0"/>
        <w:jc w:val="center"/>
        <w:rPr>
          <w:b/>
          <w:b/>
          <w:szCs w:val="28"/>
        </w:rPr>
      </w:pPr>
      <w:r>
        <w:rPr>
          <w:b/>
          <w:spacing w:val="-10"/>
          <w:szCs w:val="28"/>
        </w:rPr>
        <w:t>ТИПОВОЙ МАКЕТ</w:t>
      </w:r>
    </w:p>
    <w:p>
      <w:pPr>
        <w:pStyle w:val="Normal"/>
        <w:shd w:fill="FFFFFF" w:val="clear"/>
        <w:spacing w:lineRule="exact" w:line="336"/>
        <w:jc w:val="center"/>
        <w:rPr>
          <w:spacing w:val="-10"/>
          <w:szCs w:val="28"/>
        </w:rPr>
      </w:pPr>
      <w:r>
        <w:rPr>
          <w:spacing w:val="-10"/>
          <w:szCs w:val="28"/>
        </w:rPr>
        <w:t xml:space="preserve">муниципальной целевой программы муниципального образования </w:t>
      </w:r>
    </w:p>
    <w:p>
      <w:pPr>
        <w:pStyle w:val="Normal"/>
        <w:shd w:fill="FFFFFF" w:val="clear"/>
        <w:spacing w:lineRule="exact" w:line="336"/>
        <w:jc w:val="center"/>
        <w:rPr>
          <w:szCs w:val="28"/>
        </w:rPr>
      </w:pPr>
      <w:r>
        <w:rPr>
          <w:spacing w:val="-8"/>
          <w:szCs w:val="28"/>
        </w:rPr>
        <w:t>«</w:t>
      </w:r>
      <w:r>
        <w:rPr>
          <w:szCs w:val="28"/>
        </w:rPr>
        <w:t>Городское поселение Суслонгер</w:t>
      </w:r>
      <w:r>
        <w:rPr>
          <w:spacing w:val="-8"/>
          <w:szCs w:val="28"/>
        </w:rPr>
        <w:t>»</w:t>
      </w:r>
    </w:p>
    <w:p>
      <w:pPr>
        <w:pStyle w:val="Normal"/>
        <w:shd w:fill="FFFFFF" w:val="clear"/>
        <w:ind w:left="4181" w:hanging="0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9"/>
          <w:szCs w:val="28"/>
        </w:rPr>
        <w:t>Общие положения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>Типовой макет муниципальной целевой программы (далее -</w:t>
        <w:br/>
      </w:r>
      <w:r>
        <w:rPr>
          <w:spacing w:val="-7"/>
          <w:szCs w:val="28"/>
        </w:rPr>
        <w:t xml:space="preserve">программа) является основой для обеспечения методологического единства </w:t>
      </w:r>
      <w:r>
        <w:rPr>
          <w:spacing w:val="-10"/>
          <w:szCs w:val="28"/>
        </w:rPr>
        <w:t>разработки муниципальных целевых программ.</w:t>
      </w: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pacing w:val="-8"/>
          <w:szCs w:val="28"/>
        </w:rPr>
        <w:t xml:space="preserve">Программы разрабатываются по единой структуре и включают в себя </w:t>
      </w:r>
      <w:r>
        <w:rPr>
          <w:szCs w:val="28"/>
        </w:rPr>
        <w:t xml:space="preserve">следующие разделы: 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Паспорт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Основное содерж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1.</w:t>
      </w:r>
      <w:r>
        <w:rPr>
          <w:i/>
          <w:iCs/>
          <w:szCs w:val="28"/>
        </w:rPr>
        <w:t xml:space="preserve"> </w:t>
      </w:r>
      <w:r>
        <w:rPr>
          <w:spacing w:val="-2"/>
          <w:szCs w:val="28"/>
        </w:rPr>
        <w:t>Содержание проблемы и обоснование необходимости ее</w:t>
      </w:r>
      <w:r>
        <w:rPr>
          <w:b/>
          <w:szCs w:val="28"/>
        </w:rPr>
        <w:t xml:space="preserve"> </w:t>
      </w:r>
      <w:r>
        <w:rPr>
          <w:spacing w:val="-2"/>
          <w:szCs w:val="28"/>
        </w:rPr>
        <w:t>решения</w:t>
      </w:r>
      <w:r>
        <w:rPr>
          <w:szCs w:val="28"/>
        </w:rPr>
        <w:t xml:space="preserve"> программными методами.</w:t>
      </w:r>
    </w:p>
    <w:p>
      <w:pPr>
        <w:pStyle w:val="Normal"/>
        <w:shd w:fill="FFFFFF" w:val="clear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2.Основные цели, задачи, сроки и этапы реализации программы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Система программных мероприяти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-10"/>
          <w:szCs w:val="28"/>
        </w:rPr>
        <w:t>4.</w:t>
      </w:r>
      <w:r>
        <w:rPr>
          <w:i/>
          <w:iCs/>
          <w:spacing w:val="-10"/>
          <w:szCs w:val="28"/>
        </w:rPr>
        <w:t xml:space="preserve"> </w:t>
      </w:r>
      <w:r>
        <w:rPr>
          <w:spacing w:val="-10"/>
          <w:szCs w:val="28"/>
        </w:rPr>
        <w:t>Ресурсное обеспечение  программы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-5"/>
          <w:szCs w:val="28"/>
        </w:rPr>
        <w:t>5.Механизм реализации программы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>
          <w:spacing w:val="-3"/>
          <w:szCs w:val="28"/>
        </w:rPr>
        <w:t xml:space="preserve">Организации управления программой,  контроль   за  ходом  ее </w:t>
      </w:r>
      <w:r>
        <w:rPr>
          <w:spacing w:val="-7"/>
          <w:szCs w:val="28"/>
        </w:rPr>
        <w:t xml:space="preserve">реализации и оценка эффективности от реализации программы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Приложения к программе.</w:t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spacing w:val="-7"/>
          <w:szCs w:val="28"/>
          <w:lang w:val="en-US"/>
        </w:rPr>
        <w:t>I</w:t>
      </w:r>
      <w:r>
        <w:rPr>
          <w:spacing w:val="-7"/>
          <w:szCs w:val="28"/>
        </w:rPr>
        <w:t>. Паспорт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Cs w:val="28"/>
        </w:rPr>
        <w:t xml:space="preserve">Паспорт программы содержит краткие сведения о программе, включая </w:t>
      </w:r>
      <w:r>
        <w:rPr>
          <w:szCs w:val="28"/>
        </w:rPr>
        <w:t>ее основные параметры, по следующей форме: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571" w:hanging="0"/>
        <w:jc w:val="both"/>
        <w:rPr/>
      </w:pPr>
      <w:r>
        <w:rPr>
          <w:spacing w:val="-10"/>
          <w:szCs w:val="28"/>
        </w:rPr>
        <w:t>Наименование программы</w:t>
      </w:r>
      <w:r>
        <w:rPr>
          <w:szCs w:val="28"/>
        </w:rPr>
        <w:tab/>
      </w:r>
    </w:p>
    <w:p>
      <w:pPr>
        <w:pStyle w:val="Normal"/>
        <w:shd w:fill="FFFFFF" w:val="clear"/>
        <w:ind w:left="581" w:hanging="0"/>
        <w:jc w:val="both"/>
        <w:rPr>
          <w:szCs w:val="28"/>
        </w:rPr>
      </w:pPr>
      <w:r>
        <w:rPr>
          <w:szCs w:val="28"/>
        </w:rPr>
        <w:t>Основание для разработки программы (наименование, номер и дата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29" w:hanging="0"/>
        <w:jc w:val="both"/>
        <w:rPr/>
      </w:pPr>
      <w:r>
        <w:rPr>
          <w:spacing w:val="-10"/>
          <w:szCs w:val="28"/>
        </w:rPr>
        <w:t>нормативно-правового акта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ind w:left="562" w:hanging="0"/>
        <w:jc w:val="both"/>
        <w:rPr/>
      </w:pPr>
      <w:r>
        <w:rPr>
          <w:spacing w:val="-9"/>
          <w:szCs w:val="28"/>
        </w:rPr>
        <w:t>Руководитель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ind w:left="562" w:hanging="0"/>
        <w:jc w:val="both"/>
        <w:rPr/>
      </w:pPr>
      <w:r>
        <w:rPr>
          <w:spacing w:val="-10"/>
          <w:szCs w:val="28"/>
        </w:rPr>
        <w:t>Основные разработчики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57" w:hanging="0"/>
        <w:jc w:val="both"/>
        <w:rPr/>
      </w:pPr>
      <w:r>
        <w:rPr>
          <w:spacing w:val="-9"/>
          <w:szCs w:val="28"/>
        </w:rPr>
        <w:t>Основные цели и задачи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ind w:left="562" w:hanging="0"/>
        <w:jc w:val="both"/>
        <w:rPr/>
      </w:pPr>
      <w:r>
        <w:rPr>
          <w:spacing w:val="-9"/>
          <w:szCs w:val="28"/>
        </w:rPr>
        <w:t>Сроки и этапы реализации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552" w:hanging="0"/>
        <w:jc w:val="both"/>
        <w:rPr/>
      </w:pPr>
      <w:r>
        <w:rPr>
          <w:spacing w:val="-9"/>
          <w:szCs w:val="28"/>
        </w:rPr>
        <w:t>Перечень основных мероприятий_________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547" w:hanging="0"/>
        <w:jc w:val="both"/>
        <w:rPr>
          <w:szCs w:val="28"/>
        </w:rPr>
      </w:pPr>
      <w:r>
        <w:rPr>
          <w:spacing w:val="-9"/>
          <w:szCs w:val="28"/>
        </w:rPr>
        <w:t>Исполнители подпрограмм и основных мероприятии  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547" w:hanging="0"/>
        <w:jc w:val="both"/>
        <w:rPr>
          <w:szCs w:val="28"/>
        </w:rPr>
      </w:pPr>
      <w:r>
        <w:rPr>
          <w:spacing w:val="-8"/>
          <w:szCs w:val="28"/>
        </w:rPr>
        <w:t>Объемы и источники финансирования программы__________________________</w:t>
      </w:r>
    </w:p>
    <w:p>
      <w:pPr>
        <w:pStyle w:val="Normal"/>
        <w:shd w:fill="FFFFFF" w:val="clear"/>
        <w:ind w:left="624" w:hanging="0"/>
        <w:jc w:val="both"/>
        <w:rPr>
          <w:szCs w:val="28"/>
        </w:rPr>
      </w:pPr>
      <w:r>
        <w:rPr>
          <w:szCs w:val="28"/>
        </w:rPr>
        <w:t>Система    организации    управления    и    контроля    за    исполнением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72" w:hanging="0"/>
        <w:jc w:val="both"/>
        <w:rPr>
          <w:szCs w:val="28"/>
        </w:rPr>
      </w:pPr>
      <w:r>
        <w:rPr>
          <w:szCs w:val="28"/>
        </w:rPr>
        <w:t>программы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left="624" w:hanging="0"/>
        <w:jc w:val="both"/>
        <w:rPr>
          <w:szCs w:val="28"/>
        </w:rPr>
      </w:pPr>
      <w:r>
        <w:rPr>
          <w:spacing w:val="-1"/>
          <w:szCs w:val="28"/>
        </w:rPr>
        <w:t>Ожидаемые конечные результаты реализации программы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left="624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ое содержани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pacing w:val="-22"/>
          <w:szCs w:val="28"/>
          <w:u w:val="single"/>
        </w:rPr>
        <w:t>1.</w:t>
      </w:r>
      <w:r>
        <w:rPr>
          <w:szCs w:val="28"/>
          <w:u w:val="single"/>
        </w:rPr>
        <w:tab/>
        <w:t>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Для характеристики рассматриваемой проблемной ситуации, сложившейся в отрасли, и полной объективной ее оценки следует привести набор анализируемых показателей в сравнении с показателями по Российской Федерации, Приволжскому федеральному округу, Республике Марий Эл, муниципальным районам, поселениям, сходным с муниципальным образованием «Городское поселение Суслонгер» по специализации и типу хозяйства в соответствующей отрасл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Перечень и характеристику основных проблем отрасли, решение которых и должно составить основное содержание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проблемы рассматриваемой отрасл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/>
      </w:pPr>
      <w:r>
        <w:rPr>
          <w:spacing w:val="-11"/>
          <w:szCs w:val="28"/>
          <w:u w:val="single"/>
        </w:rPr>
        <w:t>2.</w:t>
      </w:r>
      <w:r>
        <w:rPr>
          <w:szCs w:val="28"/>
          <w:u w:val="single"/>
        </w:rPr>
        <w:t xml:space="preserve"> Основные цели, задачи, сроки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Формируемые в данном разделе цели и задачи программы должны соответствовать основным направлениям стратегии социально-экономического развития, прогнозным документам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Основные направления программы должны быть ориентированы на долгосрочный период и направлены на улучшение положения в отраслях экономики и социальной сферы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Реализацию программы целесообразно осуществлять поэтапно, при этом этапы реализации программы должны определяться сложившимися условиями в отрасли, поставленными целями и задачами, характером выполнения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pacing w:val="-10"/>
          <w:szCs w:val="28"/>
          <w:u w:val="single"/>
        </w:rPr>
        <w:t>3.</w:t>
      </w:r>
      <w:r>
        <w:rPr>
          <w:szCs w:val="28"/>
          <w:u w:val="single"/>
        </w:rPr>
        <w:t xml:space="preserve"> Система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Система программных мероприятий является совокупностью конкретных инвестиционных проектов и некоммерческих (социальных, экологических и других) мероприятий, выполнение которых обеспечивает осуществление программы в цело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Все программные мероприятия должны быть сгруппированы в соответствии с целями программы. Каждое мероприятие должно характеризоваться: целью, конкретным планом действий по достижению заданной   цели,   планируемым   физическим   объемом   производства   (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09030</wp:posOffset>
                </wp:positionH>
                <wp:positionV relativeFrom="paragraph">
                  <wp:posOffset>5967730</wp:posOffset>
                </wp:positionV>
                <wp:extent cx="0" cy="336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469.9pt" to="488.9pt,47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инвестиционных проектов), объемом и источниками финансирования, показателями эффективности, результатами от реализации мероприятия и т.д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Эффективность реализации мероприятий следует оценивать по степени их влияния на процессы в экономике и социальной сфер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Перечень программных мероприятий с содержанием и результатами их реализ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zCs w:val="28"/>
          <w:u w:val="single"/>
        </w:rPr>
        <w:t>4. Ресурс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В данном разделе определяется объем финансирования программных мероприятий по годам реализации программы из бюджета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Указываются сроки и способы выделения средств: безвозмездные субсидии, кредиты, гарантии, дотирование процентных ставок по кредитам коммерческих банков, страхование и др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Значения объемов и источников финансирования, с разбивкой по года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pacing w:val="-11"/>
          <w:szCs w:val="28"/>
          <w:u w:val="single"/>
        </w:rPr>
        <w:t>5.</w:t>
      </w:r>
      <w:r>
        <w:rPr>
          <w:szCs w:val="28"/>
          <w:u w:val="single"/>
        </w:rPr>
        <w:t xml:space="preserve"> Механизм реализации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В данной главе должно быть дано описание организационных, экономических, правовых механизмов, необходимых для полноценной реализации программ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Механизм реализации программы должен основываться на принципе соблюдения «баланса интересов» всех участников. Администрация муниципального образования «Городское поселение Суслонгер», обеспечивая свои интересы, одновременно должна создавать условия для эффективного функционирования предприятий и организаций, улучшения инвестиционного климата и т.п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</w:rPr>
      </w:pPr>
      <w:r>
        <w:rPr>
          <w:szCs w:val="28"/>
        </w:rPr>
        <w:t>Реализация программы должна осуществляться на основе четкого выполнения всех программных мероприятий в соответствии с разработанной программо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pacing w:val="-15"/>
          <w:szCs w:val="28"/>
          <w:u w:val="single"/>
        </w:rPr>
        <w:t>6.</w:t>
      </w:r>
      <w:r>
        <w:rPr>
          <w:szCs w:val="28"/>
          <w:u w:val="single"/>
        </w:rPr>
        <w:t xml:space="preserve"> Организация управления программой, контроль за ходом ее реализации и оценка эффективности ее реализаци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zCs w:val="28"/>
        </w:rPr>
        <w:t>Общее руководство и контроль хода реализации программы осуществляет руководитель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zCs w:val="28"/>
        </w:rPr>
        <w:t>К основным функциям руководителя относятся: подготовка проекта программы, его согласование, координация исполнения программных мероприятий, непосредственный контроль хода реализации мероприятий, подготовка отчетов, внесение предложений Главе администраци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right="19" w:firstLine="576"/>
        <w:jc w:val="both"/>
        <w:rPr>
          <w:szCs w:val="28"/>
          <w:u w:val="single"/>
        </w:rPr>
      </w:pPr>
      <w:r>
        <w:rPr>
          <w:szCs w:val="28"/>
        </w:rPr>
        <w:t>В соответствии с поставленными целями и задачами ежегодно, а также по окончании каждого из этапов реализации программы должны быть представлены качественные, а также количественные результаты ее выполнения.</w:t>
      </w:r>
    </w:p>
    <w:p>
      <w:pPr>
        <w:pStyle w:val="Style15"/>
        <w:ind w:left="495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</w:t>
      </w:r>
    </w:p>
    <w:p>
      <w:pPr>
        <w:pStyle w:val="Style15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05 » июля 2013 г. № 11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рядок проведения и критерии оценки эффективности реализации 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Оценка эффективности реализации муниципальной  долгосрочной целевой программы осуществляется муниципальным заказчиком (муниципальным </w:t>
      </w:r>
      <w:r>
        <w:rPr>
          <w:spacing w:val="-4"/>
          <w:szCs w:val="28"/>
        </w:rPr>
        <w:t>заказчиком-координатором) программы по годам в течение всего срока реализации</w:t>
      </w:r>
      <w:r>
        <w:rPr>
          <w:szCs w:val="28"/>
        </w:rPr>
        <w:t xml:space="preserve">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 долгосрочной целевой программы с приведением соответствующих формул рас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Оценка эффективности реализации муниципальной долгосрочной целевой программы должна содержать общую оценку вклада муниципальной  долгосрочной целевой программы в социально-экономическое развитие муниципального образования «Городское поселение Суслонгер»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Информация об оценке эффективности реализации </w:t>
      </w:r>
      <w:r>
        <w:rPr>
          <w:szCs w:val="28"/>
        </w:rPr>
        <w:t xml:space="preserve">муниципальной </w:t>
      </w:r>
      <w:r>
        <w:rPr>
          <w:spacing w:val="-4"/>
          <w:szCs w:val="28"/>
        </w:rPr>
        <w:t xml:space="preserve"> долгосрочной</w:t>
      </w:r>
      <w:r>
        <w:rPr>
          <w:szCs w:val="28"/>
        </w:rPr>
        <w:t xml:space="preserve"> </w:t>
      </w:r>
      <w:r>
        <w:rPr>
          <w:spacing w:val="-8"/>
          <w:szCs w:val="28"/>
        </w:rPr>
        <w:t>целевой программы, подготовленная муниципальным заказчиком (муниципальным</w:t>
      </w:r>
      <w:r>
        <w:rPr>
          <w:szCs w:val="28"/>
        </w:rPr>
        <w:t xml:space="preserve"> заказчиком-координатором) муниципальной долгосрочной целевой программы, рассматрив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цией муниципального образования «Городское поселение Суслонгер» в части оценки достижения запланированных результат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- Финансовым отделом Администрации муниципального образования  «Звениговский муниципальный район» в части оценки бюджетной эффективности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5. Оценка вклада </w:t>
      </w:r>
      <w:r>
        <w:rPr>
          <w:szCs w:val="28"/>
        </w:rPr>
        <w:t xml:space="preserve">муниципальной </w:t>
      </w:r>
      <w:r>
        <w:rPr>
          <w:spacing w:val="-2"/>
          <w:szCs w:val="28"/>
        </w:rPr>
        <w:t>долгосрочной целевой программы в социально-</w:t>
      </w:r>
      <w:r>
        <w:rPr>
          <w:szCs w:val="28"/>
        </w:rPr>
        <w:t>экономическое развитие муниципального образования «Городское поселение Суслонгер»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ценка бюджетной эффектив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В ходе проведения оценки достижения запланированных результатов муниципальной  долгосрочной целев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Cs w:val="28"/>
        </w:rPr>
        <w:t>плановыми значениями, приведенными в таблице «Целевые показатели Программы»</w:t>
      </w:r>
      <w:r>
        <w:rPr>
          <w:szCs w:val="28"/>
        </w:rPr>
        <w:t xml:space="preserve"> муниципальной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</w:t>
      </w:r>
      <w:r>
        <w:rPr>
          <w:spacing w:val="-4"/>
          <w:szCs w:val="28"/>
        </w:rPr>
        <w:t xml:space="preserve"> заказчики (муниципальные заказчики-координаторы) </w:t>
      </w:r>
      <w:r>
        <w:rPr>
          <w:szCs w:val="28"/>
        </w:rPr>
        <w:t>муниципальн</w:t>
      </w:r>
      <w:r>
        <w:rPr>
          <w:spacing w:val="-4"/>
          <w:szCs w:val="28"/>
        </w:rPr>
        <w:t>ых</w:t>
      </w:r>
      <w:r>
        <w:rPr>
          <w:szCs w:val="28"/>
        </w:rPr>
        <w:t xml:space="preserve">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Cs w:val="28"/>
        </w:rPr>
        <w:t>- соответствие произведенных расходов установленным расходным полномочиям</w:t>
      </w:r>
      <w:r>
        <w:rPr>
          <w:szCs w:val="28"/>
        </w:rPr>
        <w:t xml:space="preserve"> муниципальных заказчиков (муниципальных заказчиков-координаторов)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соответствие (превышение) объемов ассигнований местного бюджета </w:t>
      </w:r>
      <w:r>
        <w:rPr>
          <w:spacing w:val="-4"/>
          <w:szCs w:val="28"/>
        </w:rPr>
        <w:t xml:space="preserve">объемам бюджетных ассигнований, предусмотренным в </w:t>
      </w:r>
      <w:r>
        <w:rPr>
          <w:szCs w:val="28"/>
        </w:rPr>
        <w:t>муниципальн</w:t>
      </w:r>
      <w:r>
        <w:rPr>
          <w:spacing w:val="-4"/>
          <w:szCs w:val="28"/>
        </w:rPr>
        <w:t>ых долгосрочных</w:t>
      </w:r>
      <w:r>
        <w:rPr>
          <w:szCs w:val="28"/>
        </w:rPr>
        <w:t xml:space="preserve"> целевых программах (с указанием сумм и причин в разрезе мероприят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распределение бюджетных ассигнований между мероприятиями муниципальной  долгосрочной целевой программы (с указанием количества и причин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- результаты мониторинга исполнения муниципальных заданий, установленных</w:t>
      </w:r>
      <w:r>
        <w:rPr>
          <w:szCs w:val="28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ложения муниципальных заказчиков (муниципальных заказчиков-координаторов)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м привлеченных средств федерального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м привлеченных средств местных бюджетов на реализацию мероприятий муниципальных долгосрочных целевых программ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ы проверок целевого и эффективного расходования бюджетных средств на реализацию муниципальных долгосрочных целевых программ, проведенных муниципальными органами, осуществляющими функции по муниципаль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 xml:space="preserve">к Порядку проведения и 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>критериям оценки эффективности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 xml:space="preserve">реализации муниципальных долгосрочных 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>целев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2293"/>
        <w:gridCol w:w="1278"/>
        <w:gridCol w:w="1361"/>
        <w:gridCol w:w="1332"/>
        <w:gridCol w:w="1340"/>
        <w:gridCol w:w="1714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/>
            </w:pPr>
            <w:r>
              <w:rPr>
                <w:sz w:val="24"/>
                <w:szCs w:val="24"/>
              </w:rPr>
              <w:t>3 год реализации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 xml:space="preserve">к Порядку проведения и 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>критериям оценки эффективности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 xml:space="preserve">реализации муниципальных долгосрочных </w:t>
      </w:r>
    </w:p>
    <w:p>
      <w:pPr>
        <w:pStyle w:val="Normal"/>
        <w:spacing w:lineRule="auto" w:line="228"/>
        <w:jc w:val="right"/>
        <w:rPr>
          <w:sz w:val="20"/>
        </w:rPr>
      </w:pPr>
      <w:r>
        <w:rPr>
          <w:sz w:val="20"/>
        </w:rPr>
        <w:t>целевых программ</w:t>
      </w:r>
    </w:p>
    <w:p>
      <w:pPr>
        <w:pStyle w:val="Normal"/>
        <w:spacing w:lineRule="auto" w:line="22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773"/>
        <w:gridCol w:w="971"/>
        <w:gridCol w:w="1098"/>
        <w:gridCol w:w="1098"/>
        <w:gridCol w:w="1098"/>
        <w:gridCol w:w="1125"/>
        <w:gridCol w:w="1098"/>
        <w:gridCol w:w="1101"/>
        <w:gridCol w:w="1098"/>
        <w:gridCol w:w="1101"/>
        <w:gridCol w:w="1098"/>
        <w:gridCol w:w="1101"/>
        <w:gridCol w:w="1102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Наименование показателей результа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-й год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-й год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-й год реализации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 так далее по годам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-й год реализации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клонение от планового показателя (+, 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-й год реализации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клонение от планового показателя (+, -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-й год реализации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отклонение от планового показателя (+, 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 так дале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оказатель результативности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оказатель результативности 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2:00Z</dcterms:created>
  <dc:creator>Ирина</dc:creator>
  <dc:description/>
  <cp:keywords/>
  <dc:language>en-US</dc:language>
  <cp:lastModifiedBy>Ирина</cp:lastModifiedBy>
  <cp:lastPrinted>2013-07-06T12:42:00Z</cp:lastPrinted>
  <dcterms:modified xsi:type="dcterms:W3CDTF">2013-09-28T05:02:00Z</dcterms:modified>
  <cp:revision>2</cp:revision>
  <dc:subject/>
  <dc:title/>
</cp:coreProperties>
</file>