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т  « 05 » июля  2013 года     </w:t>
        <w:tab/>
        <w:tab/>
        <w:t>№  11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объектов жизнеобеспечения населения и социальной сферы муниципального образования «Городское поселение Суслонгер» к работе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осенне-зимний период 2013 - 2014 г.г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целях надлежащей подготовки объектов жизнеобеспечения населения и социальной сферы муниципального образования «Городское поселение Суслонгер» к работе в осенне-зимний период 2013-2014 г.г., руководствуясь ст. 34 Устава муниципального образования «Городское поселение Суслонгер», пп. 8 п. 2.7.  Положения об администрации муниципального образования «Городское поселение Суслонгер», Администрация муниципального образование «Городское поселение Суслонгер»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состав комиссии по подготовке объектов жизнеобеспечения населения и социальной сферы муниципального образования «Городское поселение Суслонгер» к работе в осенне-зимний период 2013-2014 г., согласно приложению № 1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 Утвердить план-график организационно-технических мероприятий по подготовке объектов жизнеобеспечения населения и социальной сферы муниципального образования «Городское поселение Суслонгер» к осенне-зимнему периоду 2013-2014 г., согласно приложению № 2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учреждений образования, здравоохранения, представить разработанные мероприятия по подготовке своих объектов, находящихся на территории муниципального образования «Городское поселение Суслонгер»,  к осенне-зимним условиям с указанием конкретных исполнителей и сроков их исполнени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 Рекомендовать директору ООО «МПКХ Суслонгерское» представить разработанные мероприятия по подготовке объектов коммунального хозяйства и жилищного фонда к эксплуатации в осенне-зимний период 2013-2014 г.г.</w:t>
      </w:r>
    </w:p>
    <w:p>
      <w:pPr>
        <w:pStyle w:val="TextBody"/>
        <w:ind w:firstLine="708"/>
        <w:rPr/>
      </w:pPr>
      <w:r>
        <w:rPr>
          <w:sz w:val="24"/>
          <w:szCs w:val="24"/>
        </w:rPr>
        <w:t>5. Директору МБУК «Суслонгерский  социально-культурный Центр» подготовить мероприятия по подготовке объектов культуры  к работе в осенне-зимний период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6. Признать утратившим силу постановление администрации муниципального образования «Городское поселение Суслонгер» от 25.05.2011 г № 71 «О подготовке объектов жизнеобеспечения населения и социальной сферы муниципального образования «Городское поселение Суслонгер» к работе в осенне-зимний период 2011-2012 г.г.»</w:t>
      </w:r>
    </w:p>
    <w:p>
      <w:pPr>
        <w:pStyle w:val="TextBody"/>
        <w:ind w:firstLine="708"/>
        <w:rPr/>
      </w:pPr>
      <w:r>
        <w:rPr>
          <w:sz w:val="24"/>
          <w:szCs w:val="24"/>
        </w:rPr>
        <w:t>7. Контроль за исполнением данного постановления оставляю за собой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вступает в силу после его подпис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TextBody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т « 05» июля 2013 года № 112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объектов жизнеобеспечения на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социальной сферы муниципального образования «Городское поселение Суслонгер» к работе в осенне-зимний период 2013-2014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- Веселов В.К. – глава администрации муниципального образования «Городское поселение Суслонгер», председатель комиссии;</w:t>
      </w:r>
    </w:p>
    <w:p>
      <w:pPr>
        <w:pStyle w:val="TextBody"/>
        <w:ind w:firstLine="708"/>
        <w:rPr/>
      </w:pPr>
      <w:r>
        <w:rPr/>
        <w:t>- Ахматгалиева И.А. – зам. главы администрации муниципального образования «Городское поселение Суслонгер», зам. председателя;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- Ермолаев А.А. – директор ООО «МПКХ Суслонгерское» (по согласованию);</w:t>
      </w:r>
    </w:p>
    <w:p>
      <w:pPr>
        <w:pStyle w:val="Normal"/>
        <w:ind w:firstLine="708"/>
        <w:jc w:val="both"/>
        <w:rPr/>
      </w:pPr>
      <w:r>
        <w:rPr/>
        <w:t>- Вялов В.А. – старший мастер котельных ООО «Марикоммунэнерго» Звениговские тепловые и электрические сети в п. Суслонгер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- Головина Р.А. – мастер котельной  ООО «Марикоммунэнерго» в </w:t>
      </w:r>
    </w:p>
    <w:p>
      <w:pPr>
        <w:pStyle w:val="Normal"/>
        <w:jc w:val="both"/>
        <w:rPr/>
      </w:pPr>
      <w:r>
        <w:rPr/>
        <w:t>п. Мочалище (по согласованию);</w:t>
      </w:r>
    </w:p>
    <w:p>
      <w:pPr>
        <w:pStyle w:val="Normal"/>
        <w:ind w:firstLine="708"/>
        <w:jc w:val="both"/>
        <w:rPr/>
      </w:pPr>
      <w:r>
        <w:rPr/>
        <w:t>- Пластинин С.П. – начальник котельной Йошкар-Олинской КЭЧ (по согласованию);</w:t>
      </w:r>
    </w:p>
    <w:p>
      <w:pPr>
        <w:pStyle w:val="Normal"/>
        <w:ind w:firstLine="708"/>
        <w:jc w:val="both"/>
        <w:rPr/>
      </w:pPr>
      <w:r>
        <w:rPr/>
        <w:t>- Кузнецов А.С. – начальник котельной ООО «ИнвестФорэст» (по согласованию);</w:t>
      </w:r>
    </w:p>
    <w:p>
      <w:pPr>
        <w:pStyle w:val="Normal"/>
        <w:ind w:firstLine="708"/>
        <w:jc w:val="both"/>
        <w:rPr/>
      </w:pPr>
      <w:r>
        <w:rPr/>
        <w:t>- Бакшаев А.М. – начальник ПЧ-42 п. Суслонгер (по согласованию);</w:t>
      </w:r>
    </w:p>
    <w:p>
      <w:pPr>
        <w:pStyle w:val="Normal"/>
        <w:ind w:firstLine="708"/>
        <w:jc w:val="both"/>
        <w:rPr/>
      </w:pPr>
      <w:r>
        <w:rPr/>
        <w:t>- Медведев В.И.  – мастер Суслонгерского электроучастка ОАО «Энергия»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- Хаустова В.С. – </w:t>
      </w:r>
      <w:r>
        <w:rPr>
          <w:szCs w:val="28"/>
        </w:rPr>
        <w:t>директор МБУК «Суслонгерский  социально-культурны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т « 05» июля 2013 года № 112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подготовк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 осенне-зимнему периоду 2013-201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694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комиссию по подготовке объектов жизнеобеспечения населения и социальной сферы муниципального образования «Городское поселение Суслонгер» к работе в осенне-зимний период  2013-2014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ородское поселение Суслонг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7.2013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роводить оперативные совещания по подготовке к зи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 в 8-0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в администрацию муниципального образования «Городское поселение Суслонгер» разработанные мероприятия по подготовке объектов экономики к осенне-зимнему пери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ООО «МПКХ Суслонгерское» (по согласованию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К «Суслонгерский социально-культурны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7.2013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администрацию поселения информации о ходе подготовке объектов ЖКХ и социальной сферы к отопитель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ООО «МПКХ Суслонгерское» (по согласован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услонгерский социально-культурны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недельно по вторникам до 12-00 час., начиная с 10.07.2013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жилищного фонда к осеннее - зимнему периоду 2013-2014 годов с оформлением актов и паспортов готовности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КХ Суслонгерское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3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бесхозных инженерных сетей с последующей передачей на обслуживание специализирован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ородское поселение Суслонг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8.2013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и эксплуатация бесхозных инженерны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Городское поселение Суслонг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редачи спец.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спортов готовности объектов жизнеобеспечения, соцкультбыта, домов муниципального жил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к з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9.2013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ремонт дорог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го пользования и ремонт дворовых территорий по микрорайону Гагарина около д.д. № 6, 8 в пгт. Суслонгер Звениговского района Республики Марий Э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чик - Администрация муниципального образования «Городское поселение Суслонгер», балансодержатель – ЗАО «Приволскагродорстрой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0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визию сетей уличного освещения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8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ь неосвещенные  улицы, переулк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– администрация муниципального образования «Городское поселение Суслонг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9.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ого запаса противогололед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ородское поселение Суслонгер», участник по результатам торгов (по согласованию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1.10.2013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организациями, имеющими специализированные машины для подвоза питьевой воды на случай возникновения аварийных ситуаций на системах водоснабжения и до котельных, не имеющих резервного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ородское поселение Суслонг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топительного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нормативного запаса песчано-соляной смеси, готовности специализированной снегоуборочной техники, заключение договоров на зимнее содержание муниципальных дорог со специализированными дорожно-эксплуатационными предприят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ородское поселение Суслонг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.2013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готовность объектов к зи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15.09.2013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2:00Z</dcterms:created>
  <dc:creator>Ирина</dc:creator>
  <dc:description/>
  <cp:keywords/>
  <dc:language>en-US</dc:language>
  <cp:lastModifiedBy>Ирина</cp:lastModifiedBy>
  <cp:lastPrinted>2013-07-06T10:30:00Z</cp:lastPrinted>
  <dcterms:modified xsi:type="dcterms:W3CDTF">2013-09-28T05:02:00Z</dcterms:modified>
  <cp:revision>2</cp:revision>
  <dc:subject/>
  <dc:title/>
</cp:coreProperties>
</file>