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 05 »   июля  2013 г      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недвижимого муниципального имущества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Верховного Совета Российской Федерации от 27 декабря 19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. 6 ст. 14 Федерального закона № 131-ФЗ от 06.10.2003 года «Об общих принципах организации местного самоуправления в Российской Федерации», ст. 41 Устава муниципального образования «Городское поселение Суслонгер», п. 3.1.6. Положения 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1. Принять в муниципальную собственность муниципального образования «Городское поселение Суслонгер» недвижимое муниципальное имущество, согласно приложению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Ведущему специалисту-главному бухгалтеру администрации муниципального образования «Городское поселение Суслонгер» недвижимое муниципальное имущество, указанное в пункте 1 настоящего постановления включить в реестр муниципальной собственности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Суслонгер»                         </w:t>
        <w:tab/>
        <w:t xml:space="preserve">  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Cs w:val="28"/>
        </w:rPr>
      </w:pPr>
      <w:r>
        <w:rPr>
          <w:sz w:val="20"/>
        </w:rPr>
        <w:t>тел. 6-74-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инятии недвижимого муниципального имущества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ую собственность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5 » июля  2013 года № 1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муниципального имущества, принимаемого в собственность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7"/>
        <w:gridCol w:w="2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гт Суслонге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1-я Пролетарская, дом 1, кв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гт Суслонге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дом 6, кв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2:00Z</dcterms:created>
  <dc:creator>Ирина</dc:creator>
  <dc:description/>
  <cp:keywords/>
  <dc:language>en-US</dc:language>
  <cp:lastModifiedBy>Ирина</cp:lastModifiedBy>
  <cp:lastPrinted>2013-07-05T14:45:00Z</cp:lastPrinted>
  <dcterms:modified xsi:type="dcterms:W3CDTF">2013-09-28T05:02:00Z</dcterms:modified>
  <cp:revision>2</cp:revision>
  <dc:subject/>
  <dc:title/>
</cp:coreProperties>
</file>