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09                                                                                     от 31 января 2014года</w: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повышении размера оплаты труда работников муниципальных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чреждений культуры муниципального образования</w:t>
      </w:r>
    </w:p>
    <w:p>
      <w:pPr>
        <w:pStyle w:val="TextBody"/>
        <w:rPr/>
      </w:pPr>
      <w:r>
        <w:rPr>
          <w:b w:val="false"/>
          <w:bCs w:val="false"/>
          <w:szCs w:val="28"/>
        </w:rPr>
        <w:t>«Исменецкое сельское поселение»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Марий Эл 18 декабря 2013г. № 395 «О повышении размера оплаты труда работников государственных учреждений Республики Марий Эл», руководствуясь  Положением об Администрации муниципального образования «Исменецкое сельское поселение», Администрация МО «Исменец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01 января 2014 г. на 5,5 процентов размер базовых окладов работников муниципальных учреждений куль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ышении окладов (ставок) их размер подлежит округлению до целого рубля в сторону увели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районной газете «Звениговская неделя» и распространяется на правоотношения возникшие с 0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Николаева О. 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6-43-48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00:00Z</dcterms:created>
  <dc:creator>ВВК</dc:creator>
  <dc:description/>
  <cp:keywords/>
  <dc:language>en-US</dc:language>
  <cp:lastModifiedBy>ВВК</cp:lastModifiedBy>
  <cp:lastPrinted>2014-02-03T15:45:00Z</cp:lastPrinted>
  <dcterms:modified xsi:type="dcterms:W3CDTF">2014-02-06T07:11:00Z</dcterms:modified>
  <cp:revision>6</cp:revision>
  <dc:subject/>
  <dc:title>РОССИЙ ФЕДЕРАЦИИ</dc:title>
</cp:coreProperties>
</file>