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  <w:t>ПРОЕК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4375" cy="828675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4375" cy="828675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 от 15 декабря 2021 г. №2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2.03.202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27.07.2010 № 190-ФЗ «О теплоснабжен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26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 (ред. от 22.03.2023 г.)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4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4-01-16T14:15:00Z</cp:lastPrinted>
  <dcterms:modified xsi:type="dcterms:W3CDTF">2024-01-16T11:17:00Z</dcterms:modified>
  <cp:revision>122</cp:revision>
  <dc:subject/>
  <dc:title/>
</cp:coreProperties>
</file>