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___ января 2023 года № 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_Hlk93312622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</w:t>
      </w:r>
      <w:bookmarkStart w:id="1" w:name="_Hlk122446616"/>
      <w:r>
        <w:rPr>
          <w:rFonts w:cs="Times New Roman" w:ascii="Times New Roman" w:hAnsi="Times New Roman"/>
          <w:b w:val="false"/>
          <w:sz w:val="27"/>
          <w:szCs w:val="27"/>
        </w:rPr>
        <w:t>Администрации Звениговского муниципального района от 15 ноября 2018 года № 720 «О муниципальной программе «Развитие экономики на территории Звениговского муниципального района на 2019-2025 годы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  <w:bookmarkStart w:id="2" w:name="_Hlk93312622"/>
      <w:bookmarkStart w:id="3" w:name="_Hlk93312622"/>
      <w:bookmarkEnd w:id="3"/>
      <w:bookmarkEnd w:id="1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ями Собрания депутатов Звениговского муниципального района от 14 декабря 2022 года № 376 «О бюджете Звениговского муниципального района Республики Марий Эл на 2023 год и на плановый период 2024 и 2025 годов», от 14 декабря 2022 года № 383 «О внесении изменений в решение Собрания депутатов Звениговского муниципального района от 15 декабря 2021 года № 260 «О бюджете Звениговского муниципального района Республики Марий Эл на 2022 год и на плановый период 2023 и 2024 годов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Внести в постановление Администрации Звениговского муниципального района от 15 ноября 2018 года № 720 «О муниципальной программе «Развитие экономики на территории Звениговского муниципального района на 2019-2025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муниципальной программе «Развитие экономики на территории Звениговского муниципального района на 2019-2025 годы» (приложение к программе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абзац 8 Паспорта муниципальной программе «Развитие экономики на территории Звениговского муниципального района на 2019-2023 годы» (Приложение к муниципальной программе)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4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«Объем бюджетных ассигнований программы</w:t>
            </w:r>
          </w:p>
        </w:tc>
        <w:tc>
          <w:tcPr>
            <w:tcW w:w="4794" w:type="dxa"/>
            <w:tcBorders/>
          </w:tcPr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 xml:space="preserve">Общий объем финансирования составляет 1794,95 тыс. рублей, в том числе: 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 xml:space="preserve">финансирования составляет ______  тыс. рублей, в том числе: 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19 год –</w:t>
              <w:tab/>
              <w:t>371,91 тыс. 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0 год –</w:t>
              <w:tab/>
              <w:t>280,55 тыс. рублей</w:t>
            </w:r>
          </w:p>
          <w:p>
            <w:pPr>
              <w:pStyle w:val="Normal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1 год –</w:t>
              <w:tab/>
              <w:t>1184,42 тыс. рублей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2022 год –</w:t>
              <w:tab/>
              <w:t>2116,1 тыс. рублей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2023 год –</w:t>
              <w:tab/>
              <w:t>225,1 тыс. рублей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Cs w:val="28"/>
              </w:rPr>
              <w:t>2024 год –</w:t>
              <w:tab/>
              <w:t>225,1 тыс. рублей</w:t>
            </w:r>
          </w:p>
          <w:p>
            <w:pPr>
              <w:pStyle w:val="Normal"/>
              <w:autoSpaceDE w:val="false"/>
              <w:ind w:firstLine="36"/>
              <w:jc w:val="both"/>
              <w:rPr>
                <w:szCs w:val="28"/>
              </w:rPr>
            </w:pPr>
            <w:r>
              <w:rPr>
                <w:szCs w:val="28"/>
              </w:rPr>
              <w:t>2025 год –</w:t>
              <w:tab/>
              <w:t>225,1 тыс. рубл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риложение 2 к муниципальной программе изложить в редакции, согласно приложению 1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3 к муниципальной программе изложить в редакции, согласно приложению 2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Геро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1134" w:gutter="0" w:header="0" w:top="1386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ind w:left="9923" w:hanging="0"/>
        <w:rPr>
          <w:sz w:val="24"/>
          <w:szCs w:val="24"/>
        </w:rPr>
      </w:pPr>
      <w:bookmarkStart w:id="4" w:name="_Hlk122507494"/>
      <w:bookmarkEnd w:id="4"/>
      <w:r>
        <w:rPr>
          <w:sz w:val="24"/>
          <w:szCs w:val="24"/>
        </w:rPr>
        <w:t>Приложение 1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к постановлению Администрации Звениговского муниципального района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«___» _____________ 2023 г.  № ___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  <w:bookmarkStart w:id="5" w:name="_Hlk122507494"/>
      <w:bookmarkStart w:id="6" w:name="_Hlk122507494"/>
      <w:bookmarkEnd w:id="6"/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Развитие эконом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78"/>
        <w:gridCol w:w="1933"/>
        <w:gridCol w:w="1527"/>
        <w:gridCol w:w="1167"/>
        <w:gridCol w:w="939"/>
        <w:gridCol w:w="1062"/>
        <w:gridCol w:w="996"/>
        <w:gridCol w:w="940"/>
        <w:gridCol w:w="939"/>
        <w:gridCol w:w="825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вениговского муниципального района на 2019-2025 годы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1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органов местного самоуправления, регулирующих вопросы, касающиеся малого и среднего предприним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убъектов малого и среднего предпринимательства, муниципального района, а также причин, препятствующих его динамичному развитию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м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2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редитования малых форм хозяйств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3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земельных и имущественных отношени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left="9204" w:right="20" w:firstLine="708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left="9912"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к постановлению Администрации Звениговского муниципального района</w:t>
      </w:r>
    </w:p>
    <w:p>
      <w:pPr>
        <w:pStyle w:val="Normal"/>
        <w:suppressAutoHyphens w:val="false"/>
        <w:ind w:left="9650" w:right="20" w:firstLine="262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  <w:t>от «___» _____________ 2023 г.  № ___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99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992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расходов на реализацию целей муниципальной программы «Развитие эконом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5 год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6"/>
        <w:gridCol w:w="3118"/>
        <w:gridCol w:w="995"/>
        <w:gridCol w:w="992"/>
        <w:gridCol w:w="992"/>
        <w:gridCol w:w="1134"/>
        <w:gridCol w:w="851"/>
        <w:gridCol w:w="992"/>
        <w:gridCol w:w="85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55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(тыс. рублей) по годам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95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</w:rPr>
            </w:pPr>
            <w:r>
              <w:rPr>
                <w:sz w:val="24"/>
                <w:szCs w:val="24"/>
              </w:rPr>
              <w:t>на территории Звениговского муниципального района на 2019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5,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1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алого и среднего предпринима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стойчивое развитие сельских территор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земельных и имущественных отнош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</w:t>
      </w:r>
    </w:p>
    <w:p>
      <w:pPr>
        <w:pStyle w:val="Normal"/>
        <w:suppressAutoHyphens w:val="false"/>
        <w:ind w:right="20" w:hanging="0"/>
        <w:jc w:val="both"/>
        <w:rPr>
          <w:rFonts w:eastAsia="Arial Unicode MS" w:cs="Courier New"/>
          <w:sz w:val="24"/>
          <w:szCs w:val="24"/>
          <w:lang w:eastAsia="ru-RU"/>
        </w:rPr>
      </w:pPr>
      <w:r>
        <w:rPr>
          <w:rFonts w:eastAsia="Arial Unicode MS"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sectPr>
      <w:type w:val="nextPage"/>
      <w:pgSz w:orient="landscape" w:w="16838" w:h="11906"/>
      <w:pgMar w:left="1418" w:right="1383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ind w:left="540" w:hanging="0"/>
      <w:jc w:val="both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3:00Z</dcterms:created>
  <dc:creator>Silver</dc:creator>
  <dc:description/>
  <cp:keywords/>
  <dc:language>en-US</dc:language>
  <cp:lastModifiedBy>User</cp:lastModifiedBy>
  <cp:lastPrinted>2023-01-24T16:27:00Z</cp:lastPrinted>
  <dcterms:modified xsi:type="dcterms:W3CDTF">2023-01-25T05:24:00Z</dcterms:modified>
  <cp:revision>4</cp:revision>
  <dc:subject/>
  <dc:title> </dc:title>
</cp:coreProperties>
</file>