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142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852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183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5" t="-217" r="-405" b="-2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183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7.1pt;mso-wrap-distance-left:9.05pt;mso-wrap-distance-right:9.05pt;mso-wrap-distance-top:0pt;mso-wrap-distance-bottom:0pt;margin-top:0.05pt;mso-position-vertical-relative:text;margin-left:175.2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183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05" t="-217" r="-405" b="-2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83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601"/>
        <w:gridCol w:w="4607"/>
      </w:tblGrid>
      <w:tr>
        <w:trPr/>
        <w:tc>
          <w:tcPr>
            <w:tcW w:w="43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О МУНИЦИПАЛ РАЙОНЫН ДЕПУТАТ –ВЛАКЫН ПОГЫНЫН ШЫМШЕ СОЗЫВШЕ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607" w:type="dxa"/>
            <w:tcBorders/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TextBody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17                         Решение № 193                27 янва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bookmarkStart w:id="0" w:name="_Hlk32589557"/>
      <w:bookmarkEnd w:id="0"/>
      <w:r>
        <w:rPr>
          <w:b/>
          <w:szCs w:val="28"/>
        </w:rPr>
        <w:t>О внесении изменений в решение Собрания депутатов муниципального образования «Звениговский муниципальный район» от 23.03.2011 № 157 «Об утверждении состава административной</w:t>
      </w:r>
    </w:p>
    <w:p>
      <w:pPr>
        <w:pStyle w:val="Normal"/>
        <w:ind w:firstLine="708"/>
        <w:jc w:val="center"/>
        <w:rPr>
          <w:szCs w:val="28"/>
        </w:rPr>
      </w:pPr>
      <w:r>
        <w:rPr>
          <w:b/>
          <w:szCs w:val="28"/>
        </w:rPr>
        <w:t>комиссии Звениговского района»</w:t>
        <w:br/>
        <w:t xml:space="preserve"> (в ред. решений  от 28.03.2012 № 208, 24.10.2012  № 239,</w:t>
        <w:br/>
        <w:t xml:space="preserve"> 03.09.2014  № 341, 27.04.2016 № 166, 19.12.2016  № 203,</w:t>
        <w:br/>
        <w:t xml:space="preserve"> 21.08.2017  № 245,  29.01.2020 № 77, </w:t>
      </w:r>
      <w:r>
        <w:rPr>
          <w:szCs w:val="28"/>
        </w:rPr>
        <w:t>27.05.2020 № 107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связи с кадровыми изменениями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Администрации Звениговского муниципального района Республики Марий Эл, принимая во внимание письменные согласия Зайнуллиной Людмилы Александровны, главного специалиста Администрации Звениговского муниципального района  и Егоровой Ирины Николаевны консультанта Администрации Звениговского муниципального района, секретаря комиссии по делам несовершеннолетних на осуществление полномочий в качестве членов административной  комиссии в Звениговском районе, на  основании </w:t>
        <w:br/>
        <w:t xml:space="preserve"> ст. 3,4  Закона Республики Марий Эл от 30.12.2008 г. №80-З </w:t>
        <w:br/>
        <w:t xml:space="preserve">«Об административных комиссиях в Республике Марий Эл»,  Закона Республики Марий Эл от 03.08.2010 г. № 31-З «О наделении органов местного самоуправления городских округов и муниципальных районов в Республике Марий Эл отдельными государственными полномочиями по созданию административных комиссий», Собрание депутатов Звениг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ИЛО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</w:t>
      </w:r>
      <w:r>
        <w:rPr>
          <w:b/>
          <w:szCs w:val="28"/>
        </w:rPr>
        <w:t>.</w:t>
      </w:r>
      <w:r>
        <w:rPr>
          <w:szCs w:val="28"/>
        </w:rPr>
        <w:t xml:space="preserve"> Внести следующие изменения в решение Собрания депутатов муниципального образования «Звениговский муниципальный район» от 23.03.2011 г. № 157 «Об утверждении состава административной комиссии Звениговского района» (в редакции решений от 28.03.2012 г. № 208, 24.10.2012 г. № 239, 03.09.2014 г.  № 341, 27.04.2016 г. № 166, 19.12.2016 г. № 203, 21.08.2017 г. № 245, 29.01.2020 г. № 77, 27.05.2020 г. № 107):</w:t>
      </w:r>
    </w:p>
    <w:p>
      <w:pPr>
        <w:pStyle w:val="Normal"/>
        <w:ind w:firstLine="708"/>
        <w:jc w:val="both"/>
        <w:rPr/>
      </w:pPr>
      <w:r>
        <w:rPr>
          <w:szCs w:val="28"/>
        </w:rPr>
        <w:t>1.1 исключить из состава административной комиссии в Звениговском районе Засорина Николая Николаевича, включить Зайнуллину Людмилу Александровну, утвердить в качестве члена административной комиссии в Звениговском район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2 исключить из состава административной комиссии в Звениговском районе Сурскую Людмилу Арсентьевну, включить Егорову Ирину Николаевну, утвердить в качестве члена административной комиссии в Звениговском районе. </w:t>
      </w:r>
    </w:p>
    <w:p>
      <w:pPr>
        <w:pStyle w:val="TextBodyIndent"/>
        <w:widowControl w:val="false"/>
        <w:spacing w:before="0" w:after="0"/>
        <w:ind w:left="0" w:right="0" w:firstLine="709"/>
        <w:jc w:val="both"/>
        <w:rPr>
          <w:szCs w:val="28"/>
        </w:rPr>
      </w:pPr>
      <w:r>
        <w:rPr>
          <w:szCs w:val="28"/>
        </w:rPr>
        <w:t>2. Настоящее решение вступает в силу после его подписания, подлежит официальному опубликованию в газете «Звениговская неделя»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1" w:name="_Hlk32589557"/>
      <w:bookmarkStart w:id="2" w:name="_Hlk32589557"/>
      <w:bookmarkEnd w:id="2"/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Звениговского муниципального района,</w:t>
      </w:r>
    </w:p>
    <w:p>
      <w:pPr>
        <w:pStyle w:val="Normal"/>
        <w:jc w:val="right"/>
        <w:rPr/>
      </w:pPr>
      <w:r>
        <w:rPr>
          <w:szCs w:val="28"/>
        </w:rPr>
        <w:t xml:space="preserve">Председатель Собрания депутатов                                             Н.В. Лабутина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4">
    <w:name w:val="Основной текст 2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xt2">
    <w:name w:val="Text2"/>
    <w:qFormat/>
    <w:pPr>
      <w:widowControl w:val="false"/>
      <w:suppressAutoHyphens w:val="tru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08:00Z</dcterms:created>
  <dc:creator>Yashin-EV</dc:creator>
  <dc:description/>
  <cp:keywords/>
  <dc:language>en-US</dc:language>
  <cp:lastModifiedBy>deputat</cp:lastModifiedBy>
  <cp:lastPrinted>2020-09-23T09:58:00Z</cp:lastPrinted>
  <dcterms:modified xsi:type="dcterms:W3CDTF">2021-01-26T13:08:00Z</dcterms:modified>
  <cp:revision>2</cp:revision>
  <dc:subject/>
  <dc:title/>
</cp:coreProperties>
</file>