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17                         Решение № 192                27 янва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 внесении изменений в решение Собрания депутатов Звениговского муниципального района от 27.05.2020 № 106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 утверждении Положения о комиссии по делам несовершеннолетних и защите их прав в Звениговском районе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изменениями кадрового состава в Администрации Звениговского муниципального района, Собрание депутатов Звениговского муниципального район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риложение 2 решения Собрания депутатов Звениговского муниципального района от 27.05.2020 № 106 «О утверждении Положения о комиссии по делам несовершеннолетних и защите их прав в Звениговском районе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1 Освободить от обязанностей членов комиссии по делам несовершеннолетних и защите их прав в Звениговском районе (далее – Комиссия)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ыбакова Артема Андреевича, начальника полиции ОМВД России по Звениговскому района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Сурскую Людмилу Арсентьеву, консультанта, ответственного секретаря комиссии по делам несовершеннолетних и защите их прав администрации Звениговского муниципального района Республики Марий Э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 Включить в состав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асильева Алексея Анатольевича, начальника полиции ОМВД России по Звениговскому района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Егорову Ирину Николаевну, консультанта, ответственного секретаря комиссии по делам несовершеннолетних и защите их прав администрации Звениговского муниципального района Республики Марий Эл. </w:t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bookmarkStart w:id="0" w:name="_Hlk32589557"/>
      <w:r>
        <w:rPr/>
        <w:t xml:space="preserve">Настоящее решение вступает в силу после официального опубликования в газете </w:t>
      </w:r>
      <w:r>
        <w:rPr>
          <w:szCs w:val="28"/>
        </w:rPr>
        <w:t>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End w:id="0"/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right"/>
        <w:rPr/>
      </w:pPr>
      <w:r>
        <w:rPr>
          <w:szCs w:val="28"/>
        </w:rPr>
        <w:t xml:space="preserve">Председатель Собрания депутатов                                             Н.В. Лабутин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8:00Z</dcterms:created>
  <dc:creator>Yashin-EV</dc:creator>
  <dc:description/>
  <cp:keywords/>
  <dc:language>en-US</dc:language>
  <cp:lastModifiedBy>deputat</cp:lastModifiedBy>
  <cp:lastPrinted>2020-09-23T09:58:00Z</cp:lastPrinted>
  <dcterms:modified xsi:type="dcterms:W3CDTF">2021-01-26T12:58:00Z</dcterms:modified>
  <cp:revision>2</cp:revision>
  <dc:subject/>
  <dc:title/>
</cp:coreProperties>
</file>