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7                         Решение № 191                27 янва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решение Собрания депутатов муниципального образования «Звениговский муниципальный район» от 26.06.2019 № 376 «О принятии муниципального имущества из собственности муниципального образования «Исменецкое сельское поселение» в собственность муниципального образования «Звениговский муниципальный район»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решение Собрания депутатов Исменецкого сельского поселения Звениговского муниципального района Республики Марий Эл от 22.01.2021 № 96 «О внесении изменения в решение Собрания депутатов муниципального образования «Исменецкое сельское поселение» от 19.04.2019 № 261 «О безвозмездной передаче муниципального имущества муниципального образования «Исменецкое сельское поселение» в собственность муниципального образования «Звениговский муниципальный район», Собрание депутатов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</w:t>
      </w:r>
      <w:r>
        <w:rPr/>
        <w:t xml:space="preserve"> </w:t>
      </w:r>
      <w:r>
        <w:rPr>
          <w:szCs w:val="28"/>
        </w:rPr>
        <w:t>муниципального образования «Звениговский муниципальный район» от 26.06.2019 № 376 «О принятии муниципального имущества из собственности муниципального образования «Исменецкое сельское поселение» в собственность муниципального образования «Звениговский муниципальный район» (далее – Решение)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Приложение к Решению Перечень муниципального имущества муниципального образования «Исменецкое сельское поселение», передаваемого в собственность муниципального образования «Звениговский муниципальный район» изложить в новой редакции, согласно приложени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</w:t>
      </w:r>
      <w:bookmarkStart w:id="0" w:name="_Hlk59883909"/>
      <w:r>
        <w:rPr>
          <w:szCs w:val="28"/>
        </w:rPr>
        <w:t>Настоящее решение вступает в силу после его подписания</w:t>
      </w:r>
      <w:bookmarkEnd w:id="0"/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 Собрания депутатов                                             Н.В. Лабутин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2" w:name="_Hlk40798200"/>
      <w:r>
        <w:rPr>
          <w:sz w:val="24"/>
          <w:szCs w:val="24"/>
        </w:rPr>
        <w:t>от 27 января 2021 № 1</w:t>
      </w:r>
      <w:bookmarkEnd w:id="2"/>
      <w:r>
        <w:rPr>
          <w:sz w:val="24"/>
          <w:szCs w:val="24"/>
        </w:rPr>
        <w:t>9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Исменецкое сельское поселение», передаваемого в собственность муниципального образования «Звенигов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835"/>
        <w:gridCol w:w="1267"/>
        <w:gridCol w:w="1549"/>
        <w:gridCol w:w="1381"/>
      </w:tblGrid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(рублей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Здание Исменецкого центра досуга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Марий Эл, Звениговский район, село Исменцы, ул. Молод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, кадастровый номер: 12:14:3001001:7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700,6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7553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803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село Исменцы, ул. Молод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, кадастровый номер: 12:14:3001001: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 – Луговский с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ри - Луг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 - Луговая, д. 57а, кадастровый номер: 12:14:4701002:3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41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4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 – Отарский сельски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ри - Ота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 – Отары, д.86а, кадастровый номер 12:14:4801001:4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793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ри - Ота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 – Отары, д.86а, кадастровый номер 12:14:4801001: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8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3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1-26T12:53:00Z</dcterms:modified>
  <cp:revision>2</cp:revision>
  <dc:subject/>
  <dc:title/>
</cp:coreProperties>
</file>