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 Решение № 189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внесении изменений в решение Собрания депутатов Звениговского муниципального района от 23.09.2020 г. № 134 </w:t>
        <w:br/>
        <w:t xml:space="preserve">«Об утверждения Порядка 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» 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В Порядке 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, утвержденном решением Собрания депутатов от 23.09.2020 г. № 134 «Об утверждения Порядка 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», абзац первый пункта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10. При заключении договора аренды земельного участка с субъектом малого ил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 размер арендной платы за земельный участок, определенный в соответствии с федеральным законом или настоящим Порядком, на первые три года аренды уменьшается на 10 процентов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Н.В. Лабутин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3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2:33:00Z</dcterms:modified>
  <cp:revision>2</cp:revision>
  <dc:subject/>
  <dc:title/>
</cp:coreProperties>
</file>