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7                        Решение № 185                27 янва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Звениговского муниципального района от 16 декабря 2020 года № 153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О бюджете Звениговского муниципального района Республики Марий Эл на 2021 год и на плановый период 2022 и 2023 годов»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Внести в решение Собрания депутатов «О бюджете Звениговского муниципального района Республики Марий Эл на 2021 год и на плановый период 2022 и 2023 годов» от 16 декабря 2020 года № 153 (далее-решение о бюджете) следующие изменения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>1.1 Пункт 1,2 изложить в новой редакции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>«Пункт 1. Утвердить основные характеристики бюджета Звениговского муниципального района на 2021 год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прогнозируемый общий объем доходов в сумме 961702,0 тыс. рублей, в том числе объем безвозмездных поступлений 745601,9 тыс. рублей из них межбюджетные трансферты из республиканского бюджета Республики Марий Эл 745601,9 тыс. рублей;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>2) общий объем расходов в сумме 972276,6 тыс. рублей;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) дефицит бюджета в сумме 10574,6 тыс. рублей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>1.2 Пункт 2. Утвердить основные характеристики бюджета Звениговского муниципального района на плановый период 2022 и 2023 годов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>1) прогнозируемый общий объем доходов бюджета Звениговского муниципального района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 2022 год в сумме 615239,0 тыс. рублей, в том числе объем безвозмездных поступлений 393791,9 тыс. рублей, из них  межбюджетные трансферты из республиканского бюджета Республики Марий Эл 393791,9 тыс. рублей,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>на 2023 год в сумме 717441,5 тыс. рублей, в том числе объем безвозмездных поступлений 494705,3 тыс. рублей, из них межбюджетные трансферты из республиканского бюджета Республики Марий Эл 494705,3 тыс. рублей;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>2) общий объем расходов бюджета Звениговского муниципального района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 2022 год в сумме 615239,0 тыс. рублей, в том числе условно утверждаемые  расходы в сумме  6823,0 тыс. рублей;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 2023 год в сумме 717441,5 тыс. рублей, в том числе условно утверждаемые расходы в сумме  13710,0 тыс. рублей;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>3) дефицит бюджета Звениговского муниципального района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 2022 год в сумме 0,0 тыс. рублей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 2023 год в сумме 0,0 тыс. рублей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3 Приложения № 1,2,3,5,6,7,8,9,10,11,12,15 к решению о бюджете изложить в новой редакции (прилагаются)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подписания, подлежит официальному опубликованию в газете «Звениговская неделя»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Н.В. Лабу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0:00Z</dcterms:created>
  <dc:creator>Yashin-EV</dc:creator>
  <dc:description/>
  <cp:keywords/>
  <dc:language>en-US</dc:language>
  <cp:lastModifiedBy>deputat</cp:lastModifiedBy>
  <cp:lastPrinted>2021-01-27T09:07:00Z</cp:lastPrinted>
  <dcterms:modified xsi:type="dcterms:W3CDTF">2021-01-27T06:24:00Z</dcterms:modified>
  <cp:revision>6</cp:revision>
  <dc:subject/>
  <dc:title/>
</cp:coreProperties>
</file>