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17                        Решение № 184                27 янва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решение </w:t>
        <w:br/>
        <w:t xml:space="preserve">Собрания депутатов муниципального образования «Звениговский муниципальный район» от 29.04.2015 № 66 </w:t>
        <w:br/>
        <w:t>«О «Порядке назначения и проведения опроса граждан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Уставом Звениговского муниципального района Республики Марий Эл, Собрание депутатов Звениг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Собрания депутатов муниципального образования «Звениговский муниципальный район» от 29.04.2015 № 66 «О «Порядке назначения и проведения опроса граждан» (далее – Порядок)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наименование решения после слов «опроса граждан» дополнить словами «в Звениговском муниципальном районе Республики Марий Эл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 наименование Порядка после слов «опроса граждан» дополнить словами «в Звениговском муниципальном районе Республики Марий Эл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в абзаце 1 Порядка слова «Уставом муниципального образования «Звениговский муниципальный район» заменить словами «Уставом Звениговского муниципального района Республики Марий Эл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пункт 3 статьи 1 дополнить словами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пункт 1 статьи 5 дополнить 3 подпункто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пункт 2 статьи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 Инициатива Собрания депутатов о проведении опроса граждан может исходить от депутата или постоянной комиссии Собрания депутатов, которая оформляется решением Собрания депутатов. Инициатива Главы муниципального района о проведении опроса граждан оформляется постановлением Главы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7 пункт 1 статьи 6 дополнить словами следующего содержания: «Для проведения опроса граждан может использоваться официальный сайт Звениговского муниципального района в информационно-телекоммуникационной сети «Интернет»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8 пункт 3 статьи 6 дополнить 7 подпункто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 -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_Hlk32589557"/>
      <w:r>
        <w:rPr>
          <w:szCs w:val="28"/>
        </w:rPr>
        <w:t>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Н.В. Лабу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4:00Z</dcterms:created>
  <dc:creator>Yashin-EV</dc:creator>
  <dc:description/>
  <cp:keywords/>
  <dc:language>en-US</dc:language>
  <cp:lastModifiedBy>deputat</cp:lastModifiedBy>
  <cp:lastPrinted>2020-09-23T09:58:00Z</cp:lastPrinted>
  <dcterms:modified xsi:type="dcterms:W3CDTF">2021-01-26T12:11:00Z</dcterms:modified>
  <cp:revision>6</cp:revision>
  <dc:subject/>
  <dc:title/>
</cp:coreProperties>
</file>