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Решение № 183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/>
        <w:t xml:space="preserve"> </w:t>
      </w:r>
      <w:r>
        <w:rPr>
          <w:b/>
          <w:bCs/>
          <w:szCs w:val="28"/>
        </w:rPr>
        <w:t>О Положении «О публичных слушаниях в Звениговском муниципальном районе Республики Марий Э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Собрание депутатов Звениг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 публичных слушаниях в Звениговском муниципальном районе Республики Марий Эл»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следующие решения Собрания депутатов муниципального образования «Звениговский муниципальны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т 21.10.2015 № 107 «О внесении изменений и дополнений в решение Собрания депутатов от 18.02.2015 года №39 «О Положении «О публичных слушаниях в муниципальном образовании «Звениговский муниципальный район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т 08.02.2017 № 212</w:t>
      </w:r>
      <w:r>
        <w:rPr/>
        <w:t xml:space="preserve"> «</w:t>
      </w:r>
      <w:r>
        <w:rPr>
          <w:szCs w:val="28"/>
        </w:rPr>
        <w:t>О внесении изменений в решение Собрания депутатов «О Положении «О публичных слушаниях в муниципальном образовании «Звениговский муниципальный район» 18.02.2015 г. №39 (в редакции решения от 21.10.2015 г. №107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т 21.11.2018 № 325 «О внесении изменений в решение Собрания депутатов «О Положении «О публичных слушаниях в муниципальном образовании «Звениговский муниципальный район» 18.02.2015 г. №39 (в редакции решения от 21.10.2015 г. №107, от 08.02.2017 г. № 212)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Н.В. Лабут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7 января 2021 № </w:t>
      </w:r>
      <w:bookmarkEnd w:id="1"/>
      <w:r>
        <w:rPr>
          <w:sz w:val="24"/>
          <w:szCs w:val="24"/>
        </w:rPr>
        <w:t>183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 xml:space="preserve"> «О публичных слушаниях в Звениговском муниципальном районе Республики Марий Эл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е «О публичных слушаниях в Звениговском муниципальном районе ( 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Звениговского муниципального района Республики Марий Эл (далее – Устав) порядок организации и проведения публичных слушаний в Звениговском муниципальном районе Республики Марий Э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Основные по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1 </w:t>
      </w:r>
      <w:r>
        <w:rPr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2 </w:t>
      </w:r>
      <w:r>
        <w:rPr>
          <w:szCs w:val="28"/>
        </w:rPr>
        <w:t>Оргкомитет – коллегиальный орган, сформированный Собранием депутатов или Главой муниципального района из должностных лиц органов местного самоуправления и представителей инициативной группы населения муниципального района, осуществляющий организационные действия по подготовке и проведению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Цели проведения публичных слуша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bCs/>
          <w:szCs w:val="28"/>
        </w:rPr>
        <w:t xml:space="preserve"> в</w:t>
      </w:r>
      <w:r>
        <w:rPr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bCs/>
          <w:szCs w:val="28"/>
        </w:rPr>
        <w:t xml:space="preserve"> у</w:t>
      </w:r>
      <w:r>
        <w:rPr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 публичные слушания должны выноситс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района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проект бюджета муниципального района и отчет о его исполнении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) проект стратегии социально-экономического развития муниципального район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) вопросы о преобразовании муниципального района, за исключением случаев,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, выраженного путем голосования.</w:t>
      </w:r>
    </w:p>
    <w:p>
      <w:pPr>
        <w:pStyle w:val="26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Инициаторами публичных слушаний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Жители муниципального района, обладающие избирательным правом, не менее 1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брание депутатов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Глава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а администрации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значение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1 </w:t>
      </w:r>
      <w:r>
        <w:rPr>
          <w:bCs/>
          <w:szCs w:val="28"/>
        </w:rPr>
        <w:t>Вопрос о назначении</w:t>
      </w:r>
      <w:r>
        <w:rPr>
          <w:b/>
          <w:szCs w:val="28"/>
        </w:rPr>
        <w:t xml:space="preserve"> </w:t>
      </w:r>
      <w:r>
        <w:rPr>
          <w:szCs w:val="28"/>
        </w:rPr>
        <w:t>публичных слушаний, проводимых по инициативе Главы муниципального образования или главы администрации муниципального района оформляется постановлением Главы муниципального района</w:t>
      </w:r>
      <w:r>
        <w:rPr>
          <w:i/>
          <w:iCs/>
          <w:szCs w:val="28"/>
        </w:rPr>
        <w:t xml:space="preserve">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2 </w:t>
      </w:r>
      <w:r>
        <w:rPr>
          <w:szCs w:val="28"/>
        </w:rPr>
        <w:t>Вопрос о назначении публичных слушаний, проводимых по инициативе населения муниципального района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3 </w:t>
      </w:r>
      <w:r>
        <w:rPr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4 </w:t>
      </w:r>
      <w:r>
        <w:rPr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предполагаемый состав участников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5 </w:t>
      </w:r>
      <w:r>
        <w:rPr>
          <w:szCs w:val="28"/>
        </w:rPr>
        <w:t>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пункта 5.4 Положения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муниципального района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5.6</w:t>
      </w:r>
      <w:r>
        <w:rPr>
          <w:szCs w:val="28"/>
        </w:rPr>
        <w:t xml:space="preserve"> 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5.7</w:t>
      </w:r>
      <w:r>
        <w:rPr>
          <w:szCs w:val="28"/>
        </w:rPr>
        <w:t xml:space="preserve">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5.8 </w:t>
      </w:r>
      <w:r>
        <w:rPr>
          <w:szCs w:val="28"/>
        </w:rPr>
        <w:t>Решение Собрания депутатов, постановление Главы муниципального района о назначении публичных слушаний подлежат официальному опубликованию в установленном Уставом порядк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5.9</w:t>
      </w:r>
      <w:r>
        <w:rPr>
          <w:szCs w:val="28"/>
        </w:rPr>
        <w:t xml:space="preserve"> В решении Собрания депутатов, постановлении Главы муниципального района о назначении публичных слушаний в форме открытого заседания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остав организационного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5.10 </w:t>
      </w:r>
      <w:r>
        <w:rPr>
          <w:szCs w:val="28"/>
        </w:rPr>
        <w:t>В решении Собрания депутатов, постановлении Главы муниципального района о назначении публичных слушаний в заочной форм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проведения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оведения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адрес официального </w:t>
      </w:r>
      <w:r>
        <w:rPr>
          <w:bCs/>
          <w:szCs w:val="28"/>
        </w:rPr>
        <w:t>сайта Звениговского муниципального района в информационно-телекоммуникационной сети «Интернет»</w:t>
      </w:r>
      <w:r>
        <w:rPr>
          <w:szCs w:val="28"/>
        </w:rPr>
        <w:t>, на котором размещен проект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электронной почты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Подготовка к публичным слушаниям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szCs w:val="28"/>
        </w:rPr>
        <w:t>6.1</w:t>
      </w:r>
      <w:r>
        <w:rPr>
          <w:bCs/>
          <w:szCs w:val="28"/>
        </w:rPr>
        <w:t xml:space="preserve"> На основании решения Собрания депутатов, постановления Главы муниципального района организационный комитет осуществляет непосредственную подготовку публичных слушаний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обеспечивает публикацию проекта муниципального нормативного правового акта с указанием темы публичных слушаний в Звениговской районной газете «Звениговская неделя» и размещение его на официальном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извещает население муниципального района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6.2 </w:t>
      </w:r>
      <w:r>
        <w:rPr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Проведения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7.1 </w:t>
      </w:r>
      <w:r>
        <w:rPr>
          <w:szCs w:val="28"/>
        </w:rPr>
        <w:t>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7.2 </w:t>
      </w:r>
      <w:r>
        <w:rPr>
          <w:szCs w:val="28"/>
        </w:rPr>
        <w:t xml:space="preserve"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ствующий и секретарь публичных слушаний избираются простым большинством голосов от числа лиц, присутствующих на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7.3 </w:t>
      </w:r>
      <w:r>
        <w:rPr>
          <w:szCs w:val="28"/>
        </w:rPr>
        <w:t>Заочная форма публичных слушаний проводится в случае введения ограничительных мер, распространяющихся на территорию Звениговского муниципального района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Звениговского муниципальн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постановлении Главы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7.4 </w:t>
      </w:r>
      <w:r>
        <w:rPr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Публикация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8.1 </w:t>
      </w:r>
      <w:r>
        <w:rPr>
          <w:szCs w:val="28"/>
        </w:rPr>
        <w:t>Организационный комитет не позднее чем через семь рабочих дней после проведения публичных слушаний обеспечивает публикацию результатов публичных слушаний в районной газете «Звениговская неделя», включая мотивированное обоснование принятых решений, а также направление их в орган местного самоуправления муниципального района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муниципального района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b/>
          <w:bCs/>
          <w:szCs w:val="28"/>
        </w:rPr>
        <w:t>8.2</w:t>
      </w:r>
      <w:r>
        <w:rPr>
          <w:szCs w:val="28"/>
        </w:rPr>
        <w:t xml:space="preserve"> 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Cs w:val="28"/>
        </w:rPr>
        <w:t xml:space="preserve">.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20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4:31:00Z</dcterms:modified>
  <cp:revision>6</cp:revision>
  <dc:subject/>
  <dc:title/>
</cp:coreProperties>
</file>