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9  »  января 2020 г.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Звениговского муниципального района Республики Марий Эл за конкретными территориями Звениговского муниципального района Республики Марий Эл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На основании  </w:t>
      </w:r>
      <w:r>
        <w:rPr>
          <w:b w:val="false"/>
          <w:color w:val="000000"/>
          <w:szCs w:val="28"/>
        </w:rPr>
        <w:t xml:space="preserve">п.6 ч.1 ст. 9 </w:t>
      </w:r>
      <w:r>
        <w:rPr>
          <w:b w:val="false"/>
          <w:color w:val="373737"/>
          <w:kern w:val="2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color w:val="373737"/>
          <w:szCs w:val="28"/>
        </w:rPr>
        <w:t>"Об образовании в Российской Федерации"</w:t>
      </w:r>
      <w:r>
        <w:rPr>
          <w:b w:val="false"/>
          <w:color w:val="000000"/>
          <w:szCs w:val="28"/>
        </w:rPr>
        <w:t xml:space="preserve">, приказа </w:t>
      </w:r>
      <w:r>
        <w:rPr>
          <w:rFonts w:eastAsia="Calibri"/>
          <w:b w:val="false"/>
          <w:szCs w:val="28"/>
          <w:lang w:eastAsia="en-US"/>
        </w:rPr>
        <w:t xml:space="preserve">Министерства образования и науки </w:t>
      </w:r>
      <w:r>
        <w:rPr>
          <w:b w:val="false"/>
          <w:bCs w:val="false"/>
          <w:kern w:val="2"/>
          <w:szCs w:val="28"/>
        </w:rPr>
        <w:t>Российской Федерации от 22 января 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b w:val="false"/>
          <w:szCs w:val="28"/>
        </w:rPr>
        <w:t xml:space="preserve"> 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епить муниципальные общеобразовательные учреждения Звениговского муниципального района Республики Марий Эл за конкретными территориями Звениговского муниципального района Республики Марий Эл на 2020-2021 учебный год, согласно прилож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обеспечить прием граждан, проживающих на территории Звениговского муниципального района Республики Марий Эл, за которыми закреплены конкретные муниципальные общеобразовательные учреждения, и имеющие право на получение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 Администрации Звениговского муниципального  района Республики Марий Эл Михайлову О.Н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феврал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расимова М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09 » января 2020 г.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Звениговского муниципального района Республики Марий Эл, закрепленных за конкретными территориями Звениговского муниципального района Республики Марий Эл  на 2020-2021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 Урицкого - пол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Илеть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Шарпатова, Луговая, Победы, Звездная, Эшп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Юрист</dc:creator>
  <dc:description/>
  <dc:language>en-US</dc:language>
  <cp:lastModifiedBy>Tihonova</cp:lastModifiedBy>
  <cp:lastPrinted>2019-12-09T16:12:00Z</cp:lastPrinted>
  <dcterms:modified xsi:type="dcterms:W3CDTF">2020-01-13T07:58:00Z</dcterms:modified>
  <cp:revision>3</cp:revision>
  <dc:subject/>
  <dc:title/>
</cp:coreProperties>
</file>