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 38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 2                                                   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51</w:t>
        <w:tab/>
        <w:tab/>
        <w:tab/>
        <w:tab/>
        <w:tab/>
        <w:tab/>
        <w:tab/>
        <w:t xml:space="preserve">   23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работы Собрания депутатов муниципального образования  «Кокшамарское сельское поселение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аслушав доклад Председателя Собрания депутатов   муниципального образования  «Кокшамарское сельское поселение»  за 2012  год, руководствуясь  ч.3 статьи 26  Устава муниципального образования «Кокшамарское сельское поселение» Собрание депутатов муниципального  образования «Кокшамарское сельское поселение»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 муниципального образования, Председателя собрания депутатов муниципального образования «Кокшамарское сельское поселение» за    2012 год  (прилагается)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______________  И.В. Ор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собрания депутатов МО «Кокшамарское сельское поселение» з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муниципального образования «Кокшамарское сельское поселение» состоит из 11депутатов по 11 избирательным округам. Депутаты  работали  по Программе, утвержденной на заседании Собрания  депутатов в марте 2012 года. За отчетный период деятельности   Собрания депутатов II созыва   действовали  3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финансово-экономическому развитию председатель Воронкова Э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законности и правопорядку, председатель  Матюкова Л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социальным вопросам, председатель  Плотникова Е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Кокшамарское сельское поселение» активно  занимались правотворческой деятельностью,   подготовили и провели 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   9    заседан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11  «дней депутатов» подготовили </w:t>
      </w:r>
    </w:p>
    <w:p>
      <w:pPr>
        <w:pStyle w:val="Normal"/>
        <w:jc w:val="both"/>
        <w:rPr/>
      </w:pPr>
      <w:r>
        <w:rPr>
          <w:sz w:val="28"/>
          <w:szCs w:val="28"/>
        </w:rPr>
        <w:t>-   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41   решений   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ы муниципального образования «Кокшамарское сельское поселение» занимались правотворческой деятельностью,   подготовили и утвердили  15 новых нормативных  правовых  актов по различным видам деятельности  и вопросам местного значения и наиболее  важные из ни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1) </w:t>
        <w:tab/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color w:val="000000"/>
          <w:sz w:val="28"/>
          <w:szCs w:val="28"/>
        </w:rPr>
        <w:t>Кокшамарское сельское поселени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т   11.05.2012 № 12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пределении  на территории муниципального образования «Кокшамарс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.» от   28.09.2012 № 13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О   внесении изменений и дополнений  в  Устав  муниципального образования «Кокшамарское сельское поселение»  от 31.08.2012 № 13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  Об утверждении официальных символов муниципального образования «Кокшамарское  сельское поселение" Звениговского муниципального  района Республики Марий Эл  от  09.11.2012 № 13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)  О внесении изменений в решение Собрания депутатов муниципального образования «Кокшамарское сельское поселение»  от 24 ноября 2009 г. №14 «Нормативы потребления коммунальных услуг для граждан, проживающих на территории муниципального  образования «Кокшамарское сельское поселение»  (с изменениями от 28 сентября 2012 г. №136)  от  09.11.2012 № 14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6)  Об утверждении Правил благоустройства территории муниципального образования «Кокшамарское сельское поселение  </w:t>
      </w:r>
      <w:r>
        <w:rPr>
          <w:color w:val="000000"/>
          <w:sz w:val="28"/>
          <w:szCs w:val="28"/>
        </w:rPr>
        <w:t xml:space="preserve">от  21.12.2012 № 144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7) Об утверждении Генерального плана муниципального образования «Кокшамарское сельское поселение» </w:t>
      </w:r>
      <w:r>
        <w:rPr>
          <w:color w:val="000000"/>
          <w:sz w:val="28"/>
          <w:szCs w:val="28"/>
        </w:rPr>
        <w:t>от  21.12.2012 № 146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Об утверждении порядка определения цены земельных участков и их оплаты, находящихся в собственности муниципального образования «Кокшамарское сельское поселение»  Об утверждении порядка определения цены земельных участков и их оплаты, находящихся в собственности муниципального образования «Кокшамарское сельское поселение»  от  21.12.2012 № 14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ие НП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го года депутаты  участвовали    в подготовке   и проведении   различных  мероприятий   в поселении.  Совместно с администрацией депутаты  Собрания депутатов  принимали участие в проводимых совещаниях, конференциях, сходах, в субботниках, воскресниках, а также    в обсуждениях   и разрешениях   вопросов местного значения.  При поступлении в Собрание депутатов обращений, информаций, предложений  из различных инстанций,  протесты прокуратуры  Звениговского района  обсуждались и  приводились  в соответствие законодательству РФ. Протестов за 2012 год было  3, соответственно  подготовлены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3 нормативных правовых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ринятые нормативные правовые акты   направлялись в бумажном и электронном варианте  для  проведения экспертизы и правовой оценки  в прокуратуру Звениговского района  и в министерство юстиции Республики Марий Эл. Рассмотрены информации и экспертные заключения министерства юстиции и приведены  в соответствие законодательству РФ внесением  изменений и дополнений   в  7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стоянно  и своевременно  все  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утвержденные  нормативные правовые акты  обнародованы,    официально опубликованы   в газете «Звениговская неделя»,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правлены в  Министерство юстиции  Республики Марий Эл для включения  в Регистр муниципальных нормативных правовых актов,  и также  выставлены  на   официальном  сайте  муниципального образования Звениговского  муниципального района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це 2012 года   утвердили    план работы   сельского поселения на 2013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0:00Z</dcterms:created>
  <dc:creator>User</dc:creator>
  <dc:description/>
  <cp:keywords/>
  <dc:language>en-US</dc:language>
  <cp:lastModifiedBy>User</cp:lastModifiedBy>
  <cp:lastPrinted>2013-01-23T13:09:00Z</cp:lastPrinted>
  <dcterms:modified xsi:type="dcterms:W3CDTF">2013-01-23T09:12:00Z</dcterms:modified>
  <cp:revision>9</cp:revision>
  <dc:subject/>
  <dc:title>ОБ ИТОГАХ </dc:title>
</cp:coreProperties>
</file>