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января 2011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ватизации муниципального имущества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18 Федерального Закона РФ «О приватизации государственного и муниципального имущества» от 21.12.2001г. № 178-ФЗ, прогнозным планом приватизации муниципального имущества муниципального образования «Шелангерское сельское поселение» на 2011 год, принятого решением Собрания депутатов муниципального образования «Шелангерское сельское поселение» № 78 от 27.12.2010г. , руководствуясь п.3.1.6 Положения «Об Администрации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от 26.12.2005г. №15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существить приватизацию имущества муниципальной собственности муниципального образования «Шелангерское сельское поселение» путем продажи его на открытом аукцио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 - Здание сельского клуба с земельным участком, 1979 года постройки, расположенного по адресу: РМЭ,  Звениговский район, дер.Большое Шигаково, ул.Шигаково, д.17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 2 - нежилое помещение – здание филиала кондитерской фабрики (комплекс) Литер А с земельным участком, 1969 года постройки, расположенного по адресу: РМЭ, Звениговский район, п.Шелангер, ул.Мелиораторов, д.5а.</w:t>
      </w:r>
    </w:p>
    <w:p>
      <w:pPr>
        <w:pStyle w:val="Normal"/>
        <w:jc w:val="both"/>
        <w:rPr/>
      </w:pPr>
      <w:r>
        <w:rPr/>
        <w:t>2. Назначить продавцом муниципального имущества администрацию муниципального образования «Шелангерское сельское поселение» и образовать комиссию по проведению аукциона в следующем составе:</w:t>
      </w:r>
    </w:p>
    <w:p>
      <w:pPr>
        <w:pStyle w:val="Normal"/>
        <w:jc w:val="both"/>
        <w:rPr/>
      </w:pPr>
      <w:r>
        <w:rPr/>
        <w:t>Васильева Р.И. – глава администрации (председатель комиссии);</w:t>
      </w:r>
    </w:p>
    <w:p>
      <w:pPr>
        <w:pStyle w:val="Normal"/>
        <w:jc w:val="both"/>
        <w:rPr/>
      </w:pPr>
      <w:r>
        <w:rPr/>
        <w:t>Исаев Ю.В. – глава муниципального образования (член комиссии);</w:t>
      </w:r>
    </w:p>
    <w:p>
      <w:pPr>
        <w:pStyle w:val="Normal"/>
        <w:jc w:val="both"/>
        <w:rPr/>
      </w:pPr>
      <w:r>
        <w:rPr/>
        <w:t>Аканаева Л.Г. – главный специалист администрации (член комиссии);</w:t>
      </w:r>
    </w:p>
    <w:p>
      <w:pPr>
        <w:pStyle w:val="Normal"/>
        <w:jc w:val="both"/>
        <w:rPr/>
      </w:pPr>
      <w:r>
        <w:rPr/>
        <w:t>Иванова К.А. – ведущий специалист администрации (член комиссии);</w:t>
      </w:r>
    </w:p>
    <w:p>
      <w:pPr>
        <w:pStyle w:val="Normal"/>
        <w:jc w:val="both"/>
        <w:rPr/>
      </w:pPr>
      <w:r>
        <w:rPr/>
        <w:t>Капитонова Э.И. – специалист администрации (член комиссии).</w:t>
      </w:r>
    </w:p>
    <w:p>
      <w:pPr>
        <w:pStyle w:val="Normal"/>
        <w:jc w:val="both"/>
        <w:rPr/>
      </w:pPr>
      <w:r>
        <w:rPr/>
        <w:t>3 Аукционной комиссии в двухнедельный срок подготовить и утвердить решение об условиях приватизации муниципального имущества на открытом аукционе.</w:t>
      </w:r>
    </w:p>
    <w:p>
      <w:pPr>
        <w:pStyle w:val="Normal"/>
        <w:jc w:val="both"/>
        <w:rPr/>
      </w:pPr>
      <w:r>
        <w:rPr/>
        <w:t>4. Назначить аукционистом Ефремову Наталью Евгеньевну – специалиста 1 категории –бухгалтера администраци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3:00Z</dcterms:created>
  <dc:creator>1</dc:creator>
  <dc:description/>
  <cp:keywords/>
  <dc:language>en-US</dc:language>
  <cp:lastModifiedBy>1</cp:lastModifiedBy>
  <cp:lastPrinted>2011-01-27T13:42:00Z</cp:lastPrinted>
  <dcterms:modified xsi:type="dcterms:W3CDTF">2011-01-27T10:43:00Z</dcterms:modified>
  <cp:revision>2</cp:revision>
  <dc:subject/>
  <dc:title>    РОССИЙ ФЕДЕРАЦИЙ</dc:title>
</cp:coreProperties>
</file>