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 января     2011 года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нятии  на  учет  в  качестве  нуждающимся  в  жилом  помещен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дряшову  Наталью   Юрьевну  21. 03. 1988 г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 ходатайство  отдела  образования   и  по  делам  молодежи  администрации  МО  «Звениговский  муниципальный  район», исполняющий  функцию  опеки  и  попечительства   о  принятии  на  учет  в  качестве  нуждающимся  в  жилом  помещении   несовершеннолетнюю  Кудряшову  Наталью  Юрьевну 21.03. 1988 г. р.  в  соответствии  с п. 6, ст. 14 Федерального  закона  «Об общих  принципах  организации  местного  самоуправления  в  РФ»  от  27. 07.  2000 г.  №153, п. 2, ст. 52  Жилищного  кодекса  РФ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 на  учет  в  качестве  нуждающейся  в  жилом  помещении  несовершеннолетнюю  Кудряшову  Наталью  Юрьевну  21.03. 1988 г. 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включить  ее  в  льготный  список   очередности  граждан   на  предоставление  жилого  помещения    администрации  МО  «Шелангерское  сельское  поселение»  под  порядковым  номером  14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едущему  специалисту   администрации  МО  «Шелангерское  сельское  поселение»  Ивановой  К.А.  руководствоваться    данным  постановлением    при  поставке  на  учет Кудряшову  Наталью  Юрьевну</w:t>
      </w:r>
    </w:p>
    <w:p>
      <w:pPr>
        <w:pStyle w:val="Normal"/>
        <w:rPr/>
      </w:pPr>
      <w:r>
        <w:rPr>
          <w:sz w:val="28"/>
          <w:szCs w:val="28"/>
        </w:rPr>
        <w:t>.   в  качестве  нуждающейся    в  жилом  помещении, согласно  Жилищного  кодекса 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 постановление   вступает  в  силу  с  момента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 сельское  поселение»</w:t>
        <w:tab/>
        <w:tab/>
        <w:tab/>
        <w:tab/>
        <w:t>Р.И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4:00Z</dcterms:created>
  <dc:creator>Администрация</dc:creator>
  <dc:description/>
  <cp:keywords/>
  <dc:language>en-US</dc:language>
  <cp:lastModifiedBy>1</cp:lastModifiedBy>
  <cp:lastPrinted>2011-01-26T13:58:00Z</cp:lastPrinted>
  <dcterms:modified xsi:type="dcterms:W3CDTF">2011-01-26T11:34:00Z</dcterms:modified>
  <cp:revision>2</cp:revision>
  <dc:subject/>
  <dc:title>    РОССИЙ ФЕДЕРАЦИЙ</dc:title>
</cp:coreProperties>
</file>