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/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27 января 2011 года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сключении недвижимого имущества из реестра </w:t>
      </w:r>
    </w:p>
    <w:p>
      <w:pPr>
        <w:pStyle w:val="Normal"/>
        <w:jc w:val="center"/>
        <w:rPr/>
      </w:pPr>
      <w:r>
        <w:rPr/>
        <w:t>муниципальной собственности муниципального образования</w:t>
      </w:r>
    </w:p>
    <w:p>
      <w:pPr>
        <w:pStyle w:val="Normal"/>
        <w:jc w:val="center"/>
        <w:rPr/>
      </w:pPr>
      <w:r>
        <w:rPr/>
        <w:t>«Шеланге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приватизацией недвижимого имущества, находящегося в муниципальной казне муниципального образования «Шелангерское сельское поселение» и передачей в собственность физического лица, руководствуясь Положением о порядке управления и распоряжения муниципальной собственностьбю муниципального образования «Шелангерское сельское поселение», Уставом муниципального образования «Шелангерское сельское поселение», Положением «Об Администрации муниципального образования «Шелангерское сельское поселение»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Исключить из реестра муниципальной собственности муниципального образования «Шелангерское сельское поселение» недвижимое имущество согласно перечню недвижимого имущества подлежащего исключению из реестра муниципальной собственности муниципального образования «Шелангерское сельское поселение» прилагается.</w:t>
      </w:r>
    </w:p>
    <w:p>
      <w:pPr>
        <w:pStyle w:val="Normal"/>
        <w:jc w:val="both"/>
        <w:rPr/>
      </w:pPr>
      <w:r>
        <w:rPr/>
        <w:t>2.Главному бухгалтеру администрации муниципального образования «Шелангерское сельское поселение» внести соответствующие изменения в реестр муниципальной собственности муниципального образования «Шелангерское сельское поселение».</w:t>
      </w:r>
    </w:p>
    <w:p>
      <w:pPr>
        <w:pStyle w:val="Normal"/>
        <w:jc w:val="both"/>
        <w:rPr/>
      </w:pPr>
      <w:r>
        <w:rPr/>
        <w:t>3.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Р.И.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Шелангерское сельское поселени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 от 27.01.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едвижимого имущества, подлежащего исключению из реестра</w:t>
      </w:r>
    </w:p>
    <w:p>
      <w:pPr>
        <w:pStyle w:val="Normal"/>
        <w:jc w:val="center"/>
        <w:rPr/>
      </w:pPr>
      <w:r>
        <w:rPr/>
        <w:t>Муниципальной собственности муниципального образования</w:t>
      </w:r>
    </w:p>
    <w:p>
      <w:pPr>
        <w:pStyle w:val="Normal"/>
        <w:jc w:val="center"/>
        <w:rPr/>
      </w:pPr>
      <w:r>
        <w:rPr/>
        <w:t>«Шелангер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800"/>
        <w:gridCol w:w="1800"/>
        <w:gridCol w:w="1080"/>
        <w:gridCol w:w="108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лансодерж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– владел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Шелангер, ул.Лесная, д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риватизации от 15.01.2010г. №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Шелангер, ул.Железнодорожная, д.4, кв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 Юри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риватизации от 20.01.2010г. №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Шелангер, ул.Мелиораторов, д.11, кВ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траков Серг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риватизации от 4.03.2010г. №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Шелангер, ул.Центральная, д.26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мурзанов Алексе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риватизации от 22.03.2010г. №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Шелангер, ул.Школьная, д.7,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 Леонид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риватизации от 24.09.2010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Шелангер, ул.Колхозная, д.20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гельдин Олег Вяче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риватизации от 25.10.2010г. №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Шелангер, ул.Мелиораторов, д.12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а Раисия Яковл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риватизации от 7.12.2010г. №7от 09.11.2010г №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Филиппсола, ул.Полевая, д.5, кв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шкина Н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риватизации от 7.12.2010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Филиппсола, ул.Молодежная, д.1, кВ.1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Галин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риватизации от 24.12.2010 №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0:00Z</dcterms:created>
  <dc:creator>1</dc:creator>
  <dc:description/>
  <cp:keywords/>
  <dc:language>en-US</dc:language>
  <cp:lastModifiedBy>1</cp:lastModifiedBy>
  <cp:lastPrinted>2011-01-26T13:04:00Z</cp:lastPrinted>
  <dcterms:modified xsi:type="dcterms:W3CDTF">2011-01-26T10:10:00Z</dcterms:modified>
  <cp:revision>2</cp:revision>
  <dc:subject/>
  <dc:title>    РОССИЙ ФЕДЕРАЦИЙ</dc:title>
</cp:coreProperties>
</file>