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 ФЕДЕРАЦИЙ</w:t>
        <w:tab/>
        <w:tab/>
        <w:t xml:space="preserve">           </w:t>
        <w:tab/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Й ЭЛ РЕСПУБЛИК </w:t>
        <w:tab/>
        <w:tab/>
        <w:tab/>
        <w:tab/>
        <w:t xml:space="preserve"> 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оленгер ял шотан илем»    </w:t>
        <w:tab/>
        <w:tab/>
        <w:tab/>
        <w:tab/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                   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</w:t>
        <w:tab/>
        <w:tab/>
        <w:tab/>
        <w:tab/>
        <w:t xml:space="preserve">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ШТЫМАШЫЖЕ</w:t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5070, п.Шелангер, ул.Школьная, д.35, тел.35, тел., факс 8(83645) 6-63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2011 год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ожение об архиве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ложением об Администрации муниципального образования «Шелангерское сельское поселение», утвержденного Решением Собрания депутатов от 26.12.2005 года №15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архиве Администрации муниципального образования «Шеланге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ложения об архиве возложить на главного специалиста Аканае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right"/>
        <w:rPr/>
      </w:pPr>
      <w:r>
        <w:rPr/>
        <w:t>От 21.01.2011 г.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 Положении об архиве Администрации</w:t>
      </w:r>
    </w:p>
    <w:p>
      <w:pPr>
        <w:pStyle w:val="Normal"/>
        <w:jc w:val="center"/>
        <w:rPr/>
      </w:pPr>
      <w:r>
        <w:rPr/>
        <w:t>МО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Документы, образующиеся в процессе деятельности администрации, имеющие научное и практическое значение, входят в состав Государственного архивного фонда Российской Федерации.</w:t>
      </w:r>
    </w:p>
    <w:p>
      <w:pPr>
        <w:pStyle w:val="Normal"/>
        <w:jc w:val="both"/>
        <w:rPr/>
      </w:pPr>
      <w:r>
        <w:rPr/>
        <w:t>2.В целях сохранности документов, учета, а также практического использования их до сдачи на хранение в архивный отдел, архив руководствуется в совей работе положением об Архивном фонде Российской Федерации и архивах, распорядительными документами Комитета по делам архивов Республики Марий Эл, приказами и распоряжениями органов, курирующих, архив учреждения, типовым перечнем документов со сроком хранения, положением об архиве.</w:t>
      </w:r>
    </w:p>
    <w:p>
      <w:pPr>
        <w:pStyle w:val="Normal"/>
        <w:jc w:val="both"/>
        <w:rPr/>
      </w:pPr>
      <w:r>
        <w:rPr/>
        <w:t>1. В состав архива входят:</w:t>
      </w:r>
    </w:p>
    <w:p>
      <w:pPr>
        <w:pStyle w:val="Normal"/>
        <w:jc w:val="both"/>
        <w:rPr/>
      </w:pPr>
      <w:r>
        <w:rPr/>
        <w:t>а) законченные делопроизводством документы, образовавшиеся в результате деятельности администрации поселения;</w:t>
      </w:r>
    </w:p>
    <w:p>
      <w:pPr>
        <w:pStyle w:val="Normal"/>
        <w:jc w:val="both"/>
        <w:rPr/>
      </w:pPr>
      <w:r>
        <w:rPr/>
        <w:t>б) печатные документы, в том числе ведомственные издания, дополняющие документальные материалы архива.</w:t>
      </w:r>
    </w:p>
    <w:p>
      <w:pPr>
        <w:pStyle w:val="Normal"/>
        <w:jc w:val="both"/>
        <w:rPr/>
      </w:pPr>
      <w:r>
        <w:rPr/>
        <w:tab/>
        <w:t>В состав архива могут входить личные фонды деятелей культуры, передовиков труда, работающих в данном учреждении или подчиненных ему организациях.</w:t>
      </w:r>
    </w:p>
    <w:p>
      <w:pPr>
        <w:pStyle w:val="Normal"/>
        <w:jc w:val="both"/>
        <w:rPr/>
      </w:pPr>
      <w:r>
        <w:rPr/>
        <w:t>2. Функции архива</w:t>
      </w:r>
    </w:p>
    <w:p>
      <w:pPr>
        <w:pStyle w:val="Normal"/>
        <w:jc w:val="both"/>
        <w:rPr/>
      </w:pPr>
      <w:r>
        <w:rPr/>
        <w:tab/>
        <w:t>Архив осуществляет следующие фун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, учитывает и хранит законченные делопроизводством документальные материалы, обработанные в соответствии с правилами работы архива до передачи их в архивный отд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ирует сохранность и правильность оформления дел в администрации поселения, принимает участие в составлении номенклатуры дел и проверяет правильность дел в соответствии с утвержденной номенклату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учет документальных материалов, хранящихся в Администрац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ет документальные материалы в государственный архив в установленные ср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использование документальных материалов и выдает в установленном порядке справки, копии, выписки по документальным материалам как заинтересованным учреждениям, так и отдельным лицам.</w:t>
      </w:r>
    </w:p>
    <w:p>
      <w:pPr>
        <w:pStyle w:val="Normal"/>
        <w:jc w:val="both"/>
        <w:rPr/>
      </w:pPr>
      <w:r>
        <w:rPr/>
        <w:t>3. Права архива.</w:t>
      </w:r>
    </w:p>
    <w:p>
      <w:pPr>
        <w:pStyle w:val="Normal"/>
        <w:jc w:val="both"/>
        <w:rPr/>
      </w:pPr>
      <w:r>
        <w:rPr/>
        <w:t>Для выполнения указанных видов функции архиву представляют пра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ть от специалистов своего учреждения соблюдения установленных правил постановки документальной части делопроизводства и работы архи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от специалистов сведения, необходимые для работы арх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ать в необходимых случаях в качестве экспертов и консультантов специалистов, работающих в администрации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5:00Z</dcterms:created>
  <dc:creator>1</dc:creator>
  <dc:description/>
  <cp:keywords/>
  <dc:language>en-US</dc:language>
  <cp:lastModifiedBy>1</cp:lastModifiedBy>
  <cp:lastPrinted>2011-01-28T10:16:00Z</cp:lastPrinted>
  <dcterms:modified xsi:type="dcterms:W3CDTF">2011-01-28T07:38:00Z</dcterms:modified>
  <cp:revision>6</cp:revision>
  <dc:subject/>
  <dc:title>  РОССИЙ ФЕДЕРАЦИЙ</dc:title>
</cp:coreProperties>
</file>