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 ФЕДЕРАЦИЙ</w:t>
        <w:tab/>
        <w:tab/>
        <w:t xml:space="preserve">           </w:t>
        <w:tab/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Й ЭЛ РЕСПУБЛИК </w:t>
        <w:tab/>
        <w:tab/>
        <w:tab/>
        <w:tab/>
        <w:t xml:space="preserve"> 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оленгер ял шотан илем»    </w:t>
        <w:tab/>
        <w:tab/>
        <w:tab/>
        <w:tab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                   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</w:t>
        <w:tab/>
        <w:tab/>
        <w:tab/>
        <w:tab/>
        <w:t xml:space="preserve">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ШТЫМАШЫЖЕ</w:t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5070, п.Шелангер, ул.Школьная, д.35, тел.35, тел., факс 8(83645) 6-63-89</w:t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11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эксперт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ложением «Об администрации муниципального образования «Шелангерское сельское поселение», утвержденного решением Собрания депутатов МО «Шелангерское сельское поселение» от 26.12.2005г№15 и в целях обеспечения сохранности документов и улучшения делопроизводства в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эксперт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анаева Л.Г., 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а К.А., ведущи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горьева Э.Г., ведущий специалист-главный бухгал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онова Э.И.,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горьева В.Н., инструктор В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ым за архив и делопроизводство Аканае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язанности по проведению смотра возложить на экспер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1</dc:creator>
  <dc:description/>
  <cp:keywords/>
  <dc:language>en-US</dc:language>
  <cp:lastModifiedBy>1</cp:lastModifiedBy>
  <cp:lastPrinted>2011-01-21T11:32:00Z</cp:lastPrinted>
  <dcterms:modified xsi:type="dcterms:W3CDTF">2011-01-21T08:32:00Z</dcterms:modified>
  <cp:revision>1</cp:revision>
  <dc:subject/>
  <dc:title>  РОССИЙ ФЕДЕРАЦИЙ</dc:title>
</cp:coreProperties>
</file>