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1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1 ноября 1996 года № 129-ФЗ «О бухгалтерском учете», Налоговым кодексом РФ, Положением об Администрации муниципального образования «Шелангерское сельское поселение» в целях соблюдения единой политики отражения в бюджетном и налоговым учете хозяйственных операци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по учетной политике Администрации МО «Шелангерское сельское поселени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бочий план счетов бюджетного учет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документооборота и бухгалтерского учет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дущему специалисту-главному бухгалтеру Администрации МО «Шелангерское сельское поселение» обеспечить соблюдение настоящего распоряжения, а также требований по документальному оформлению хозяйственных операций и представлению необходим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возложить на ведущего специалиста-главного бухгалтера Григорьеву Э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8:00Z</dcterms:created>
  <dc:creator>1</dc:creator>
  <dc:description/>
  <cp:keywords/>
  <dc:language>en-US</dc:language>
  <cp:lastModifiedBy>1</cp:lastModifiedBy>
  <cp:lastPrinted>2011-01-21T11:33:00Z</cp:lastPrinted>
  <dcterms:modified xsi:type="dcterms:W3CDTF">2011-01-21T08:34:00Z</dcterms:modified>
  <cp:revision>4</cp:revision>
  <dc:subject/>
  <dc:title>  РОССИЙ ФЕДЕРАЦИЙ</dc:title>
</cp:coreProperties>
</file>