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о район                                                       Звениг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              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                                              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ын                                                      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Й                                             «Шелангерское сельское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поселение»  </w:t>
      </w:r>
    </w:p>
    <w:p>
      <w:pPr>
        <w:pStyle w:val="Normal"/>
        <w:rPr>
          <w:b/>
          <w:b/>
          <w:sz w:val="28"/>
          <w:szCs w:val="28"/>
        </w:rPr>
      </w:pPr>
      <w:r>
        <w:rPr/>
        <w:t>425070, Республика Марий Эл, Звениговский район, п. Шелангер, ул. Школьная, д.35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х. №          от  ___________2011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14 » января 2011 года                                                №__3___</w:t>
      </w:r>
    </w:p>
    <w:p>
      <w:pPr>
        <w:pStyle w:val="Normal"/>
        <w:jc w:val="both"/>
        <w:rPr/>
      </w:pPr>
      <w:r>
        <w:rPr/>
        <w:t>О назначении лиц, ответственных за</w:t>
      </w:r>
    </w:p>
    <w:p>
      <w:pPr>
        <w:pStyle w:val="Normal"/>
        <w:jc w:val="both"/>
        <w:rPr/>
      </w:pPr>
      <w:r>
        <w:rPr/>
        <w:t>Осуществление обмена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о исполнение договора</w:t>
      </w:r>
      <w:r>
        <w:rPr>
          <w:b/>
        </w:rPr>
        <w:t xml:space="preserve">  </w:t>
      </w:r>
      <w:r>
        <w:rPr/>
        <w:t>№      от</w:t>
      </w:r>
      <w:r>
        <w:rPr>
          <w:b/>
        </w:rPr>
        <w:t xml:space="preserve">                     </w:t>
      </w:r>
      <w:r>
        <w:rPr/>
        <w:t>г. об обмене электронными документами между администрацией  МО «Шелангерское сельское поселение»- Шелангерская сельская администрация  и отделением по Звениговскому району Управления Федерального казначейства  по Республике Марий Эл, п р и к а з ы в а 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делить правом электронной цифровой подписи электронных документов при обмене информацией между администрацией МО «Шелангерское сельское поселение»- Шелангерская сельская администрация  и отделением по Звениговскому району Управления Федерального казначейства  по Республике Марий Эл следующих сотрудник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аво первой подписи: </w:t>
      </w:r>
    </w:p>
    <w:p>
      <w:pPr>
        <w:pStyle w:val="Normal"/>
        <w:jc w:val="both"/>
        <w:rPr/>
      </w:pPr>
      <w:r>
        <w:rPr/>
        <w:t>Главе администрации-руководителя Васильевой Раисе Ивановне</w:t>
      </w:r>
    </w:p>
    <w:p>
      <w:pPr>
        <w:pStyle w:val="Normal"/>
        <w:jc w:val="both"/>
        <w:rPr/>
      </w:pPr>
      <w:r>
        <w:rPr/>
        <w:t>Главного специалиста- Аканаевой Людмилы Геннадьев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аво второй подписи: ведущего специалиста – главного бухгалтера  Григорьевой Эльвире Геннадьев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делить правом электронной цифровой подписи электронных документов при обмене информацией между администрацией МО «Шелангерское сельское поселение»- Шелангерская сельская администрация  и Общероссийскими официальными сайтами в роли пользователя  следующих сотрудни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«специалиста с правом подписи контракта»:-Васильева Раиса Ивановна- глава Админист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«специалиста с правом направления проекта контракта участнику размещения заказа»; «уполномоченного специалиста»; «администратора организации»-Аканаеву Людмилу Геннадьевну- главный специалис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озложить функции и обязанности администратора  автоматизированного рабочего места обмена электронными документами на ведущего специалиста - главного бухгалтера  Григорьеву Эльвиру Геннадьевн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едущему специалисту  – главному  бухгалтеру (ГригорьеваЭ.Г.) провести инструктаж  указанных в п. 1 сотрудников, ознакомить под роспись, с правилами электронного документооборота в информационной системе Управления Федерального казначейства  по Республике Марий Эл, и правилами  эксплуатации средств электронной цифровой подпис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едущему специалисту  – главному  бухгалтеру  (Григорьева Э.Г.) обеспечить надежную бесперебойной работу автоматизированных рабочих мест по подготовке  и обмену электронными  документами, средств связи и передачи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Считать утратившим силу приказ от 01 июня 2010 №20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Контроль за выполнением настоящего приказа возложить на ведущего специалиста –главного бухгалтера  Григорьеву Эльвир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Василь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58:00Z</dcterms:created>
  <dc:creator>Администрация</dc:creator>
  <dc:description/>
  <cp:keywords/>
  <dc:language>en-US</dc:language>
  <cp:lastModifiedBy>Администрация</cp:lastModifiedBy>
  <cp:lastPrinted>2011-01-14T10:29:00Z</cp:lastPrinted>
  <dcterms:modified xsi:type="dcterms:W3CDTF">2011-01-14T07:29:00Z</dcterms:modified>
  <cp:revision>15</cp:revision>
  <dc:subject/>
  <dc:title>Марий Эл Республик                                               Республика Марий Эл</dc:title>
</cp:coreProperties>
</file>