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 ФЕДЕРАЦИЙ</w:t>
        <w:tab/>
        <w:tab/>
        <w:t xml:space="preserve">           </w:t>
        <w:tab/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Й ЭЛ РЕСПУБЛИК </w:t>
        <w:tab/>
        <w:tab/>
        <w:tab/>
        <w:tab/>
        <w:t xml:space="preserve"> 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оленгер ял шотан илем»    </w:t>
        <w:tab/>
        <w:tab/>
        <w:tab/>
        <w:tab/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                   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</w:t>
        <w:tab/>
        <w:tab/>
        <w:tab/>
        <w:tab/>
        <w:t xml:space="preserve">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ШТЫМАШЫЖЕ</w:t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5070, п.Шелангер, ул.Школьная, д.35, тел.35, тел., факс 8(83645) 6-63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января 2011 год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штатное рас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Шелангерский социально-культур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эффективным использованием бюджетных средств, произвести изменения в штатном расписании МУК «Шелангерский социально-культурный Центр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из штатного расписания Шелангерского ЦДИК должности кочегаров в количестве четырех единиц с оплатой труда в месяц на одну единицу 433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Р.И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1:00Z</dcterms:created>
  <dc:creator>1</dc:creator>
  <dc:description/>
  <cp:keywords/>
  <dc:language>en-US</dc:language>
  <cp:lastModifiedBy>1</cp:lastModifiedBy>
  <cp:lastPrinted>2011-01-14T09:57:00Z</cp:lastPrinted>
  <dcterms:modified xsi:type="dcterms:W3CDTF">2011-01-14T07:01:00Z</dcterms:modified>
  <cp:revision>2</cp:revision>
  <dc:subject/>
  <dc:title>  РОССИЙ ФЕДЕРАЦИЙ</dc:title>
</cp:coreProperties>
</file>