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 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11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Шелангерский социально-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эффективным использованием бюджетных средств, произвести упорядочение в штатном расписании МУК «Шелангерский социально-культурный Центр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вести из штатного расписания Филиппсолинского СДК должность сторожа в количестве двух единиц с оплатой труда в месяц на одну единицу 43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сти в штатное расписание Шелангерского ЦДИК с должности сторожа в должность кочегара в количестве двух единиц с оплатой труда в месяц на одну единицу 43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нное распоряж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Р.И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2:00Z</dcterms:created>
  <dc:creator>1</dc:creator>
  <dc:description/>
  <cp:keywords/>
  <dc:language>en-US</dc:language>
  <cp:lastModifiedBy>1</cp:lastModifiedBy>
  <cp:lastPrinted>2011-01-14T08:41:00Z</cp:lastPrinted>
  <dcterms:modified xsi:type="dcterms:W3CDTF">2011-01-14T05:42:00Z</dcterms:modified>
  <cp:revision>1</cp:revision>
  <dc:subject/>
  <dc:title>  РОССИЙ ФЕДЕРАЦИЙ</dc:title>
</cp:coreProperties>
</file>