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 января   2011 года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 организации  проведения работ  и  о  принятых  мерах   по своевременной   очистке  дорог  от  снежных  масс  и  наледи,  а  также   надлежащей  эксплуатации   жилищного  фонда   от  падения   сосулек  и  сне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текущий  зимний  период,  в следствии  перепадов  температур  и  аномального  количества  выпавшего  снега,  на  многих  покрытиях   зданий  и  сооружений  на территории   поселения  отмечается   достаточное  количество  скопления  плотных  снежных  масс    и  льда на  дорогах  и  на  крышах  зданий,  что  влечет   перегрузку  кровли  и  представляет  угрозу  жизни  людей,  в  связи  с  этим  администрация   муниципального  образования  «Шелангер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ректорам  школ (Алексееву  Э.Ф.  Алексееву   В.В. Садыковой  В.Г.) руководителям  предприятий,  независимо  от  формы  собственности:</w:t>
      </w:r>
    </w:p>
    <w:p>
      <w:pPr>
        <w:pStyle w:val="Normal"/>
        <w:rPr/>
      </w:pPr>
      <w:r>
        <w:rPr/>
        <w:t>- принять безотлагательные  меры   по  организации  очистки  покрытий (кровли)  зданий   и  сооружений  от  снежно- ледяных  масс;</w:t>
      </w:r>
    </w:p>
    <w:p>
      <w:pPr>
        <w:pStyle w:val="Normal"/>
        <w:rPr/>
      </w:pPr>
      <w:r>
        <w:rPr/>
        <w:t>- выполнить  мероприятия  по снижению  риска   возможного  травматизма  среди  населения  в  результате схода  снежно- ледяных  масс;</w:t>
      </w:r>
    </w:p>
    <w:p>
      <w:pPr>
        <w:pStyle w:val="Normal"/>
        <w:rPr/>
      </w:pPr>
      <w:r>
        <w:rPr/>
        <w:t>- через  ООО  «Шелангерское  ЖКХ» (по  согласованию)   провести  разъяснительную   работу  с населением,  жильцами  многоквартирных  домов   о  необходимости  проведения   своевременной  очистки  балконов  и  лоджий  от  скопления   снега  и  льда,  создающих  опасность  падения    и  травмирования   граждан.</w:t>
      </w:r>
    </w:p>
    <w:p>
      <w:pPr>
        <w:pStyle w:val="Normal"/>
        <w:rPr/>
      </w:pPr>
      <w:r>
        <w:rPr/>
        <w:t>2. Работы  организовать  в  соответствии с  требованиями   правил  и  мер  безопасности.</w:t>
      </w:r>
    </w:p>
    <w:p>
      <w:pPr>
        <w:pStyle w:val="Normal"/>
        <w:rPr/>
      </w:pPr>
      <w:r>
        <w:rPr/>
        <w:t>В  местах  проведения  очистки:</w:t>
      </w:r>
    </w:p>
    <w:p>
      <w:pPr>
        <w:pStyle w:val="Normal"/>
        <w:rPr/>
      </w:pPr>
      <w:r>
        <w:rPr/>
        <w:t>- установить  ограждения   и  знаки, запрещающие  пешеходное  движение;</w:t>
      </w:r>
    </w:p>
    <w:p>
      <w:pPr>
        <w:pStyle w:val="Normal"/>
        <w:rPr/>
      </w:pPr>
      <w:r>
        <w:rPr/>
        <w:t>- выставить дежурных  в  охранной  зоне  для  предупреждения  пешеходов  и  водителей   автотранспорта.</w:t>
      </w:r>
    </w:p>
    <w:p>
      <w:pPr>
        <w:pStyle w:val="Normal"/>
        <w:rPr/>
      </w:pPr>
      <w:r>
        <w:rPr/>
        <w:t>3. через  ООО  «Шелангерское  ЖКХ» (по  согласованию)  своевременно  производить    очистку  дорог  от  снежных   масс  и  наледи.</w:t>
      </w:r>
    </w:p>
    <w:p>
      <w:pPr>
        <w:pStyle w:val="Normal"/>
        <w:rPr/>
      </w:pPr>
      <w:r>
        <w:rPr/>
        <w:t>4. Контроль  за  выполнением    постановления   возлагаю  на 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МО</w:t>
      </w:r>
    </w:p>
    <w:p>
      <w:pPr>
        <w:pStyle w:val="Normal"/>
        <w:rPr/>
      </w:pPr>
      <w:r>
        <w:rPr/>
        <w:t>«Шелангерское  сельское  поселение»                                                   Васильева  Р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User</dc:creator>
  <dc:description/>
  <cp:keywords/>
  <dc:language>en-US</dc:language>
  <cp:lastModifiedBy>User</cp:lastModifiedBy>
  <cp:lastPrinted>2011-01-27T15:04:00Z</cp:lastPrinted>
  <dcterms:modified xsi:type="dcterms:W3CDTF">2011-01-27T12:04:00Z</dcterms:modified>
  <cp:revision>1</cp:revision>
  <dc:subject/>
  <dc:title>РОССИЙ ФЕДЕРАЦИЙ</dc:title>
</cp:coreProperties>
</file>